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23.1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07.12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020 года                     №     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роговского сельского поселения</w:t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13 года № 55 «О Перечне муниципального </w:t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величения количества объектов, предназначенных для передачи во владение или в пользование субъектам малого и среднего предпринимательства, реализации Федерального закона от 24.07.2007 года № 209-ФЗ «О развитии малого и среднего предпринимательства в Российской Федерации», руководствуясь п.3, п.23 ч.1 ст. 2, п.3, п.25 ч.1 ст.34 Устава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-29" w:firstLine="709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Новороговского сельского поселения от 05.03.2013 года № 55 «</w:t>
      </w:r>
      <w:r>
        <w:rPr>
          <w:sz w:val="28"/>
          <w:szCs w:val="28"/>
        </w:rPr>
        <w:t>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left="659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постановления дополнить пунктом 1.1. следующего содержания: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перечень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»;</w:t>
      </w:r>
    </w:p>
    <w:p>
      <w:pPr>
        <w:pStyle w:val="Normal"/>
        <w:numPr>
          <w:ilvl w:val="0"/>
          <w:numId w:val="2"/>
        </w:numPr>
        <w:ind w:left="659" w:right="-29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роговского сельского поселения от 29.11.2019 г. № 99  «О внесении изменений в постановление  от 05.03.2013 года № 55 «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роговского сельского поселения от 12.09.2016 г. № 162  «О внесении изменений в постановление  от 05.03.2013 года № 55 «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2. 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Григорова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03.2013 года 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еречень муниципального имущества Новороговского сельского поселения, предоставляемого субъектам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59"/>
        <w:gridCol w:w="2858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лансодерж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(кв.м.)/протяженность, 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500 м по направлению на юго-во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 / 200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ст-ца Новороговская, пр. Крутой, р. Каменная Балка, 3000 м по направлению на ю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 / 140,0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0:00Z</dcterms:created>
  <dc:creator>Пресс-служба  Губернатора РО</dc:creator>
  <dc:description/>
  <cp:keywords/>
  <dc:language>en-US</dc:language>
  <cp:lastModifiedBy>Admin</cp:lastModifiedBy>
  <cp:lastPrinted>2020-11-20T15:07:00Z</cp:lastPrinted>
  <dcterms:modified xsi:type="dcterms:W3CDTF">2020-11-30T12:04:00Z</dcterms:modified>
  <cp:revision>25</cp:revision>
  <dc:subject/>
  <dc:title> </dc:title>
</cp:coreProperties>
</file>