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становление                                        Проект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__»______ 20__г                               № 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1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1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1 год  возложить на ведущего специалиста Администрации Новороговского сельского поселения А.Г. Денисенко и директора МБУК НСП «Новороговский СДК» Е.Н. Кривк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А.Г. Денисенко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__»_____20__ г. № __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1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4372</Characters>
  <CharactersWithSpaces>372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0-12-23T14:38:00Z</cp:lastPrinted>
  <dcterms:modified xsi:type="dcterms:W3CDTF">2020-12-23T14:40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