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29.01.2020- 09.02.2020</w:t>
      </w:r>
    </w:p>
    <w:p>
      <w:pPr>
        <w:pStyle w:val="Heading"/>
        <w:rPr/>
      </w:pPr>
      <w:r>
        <w:rPr>
          <w:bCs/>
        </w:rPr>
        <w:t>РОССИЙСКАЯ ФЕДЕРАЦИЯ   РОСТОВСКАЯ ОБЛАСТЬ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ЕГОРЛЫК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rPr>
          <w:bCs/>
          <w:sz w:val="28"/>
          <w:lang w:eastAsia="ar-SA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БРАНИЕ ДЕПУТАТОВ  НОВОРОГОВСКОГО СЕЛЬСКОГО  ПОСЕЛЕНИЯ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РЕШЕНИЕ- ПРОЕКТ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020  года                                      №                            с</w:t>
      </w:r>
      <w:r>
        <w:rPr>
          <w:sz w:val="28"/>
        </w:rPr>
        <w:t>т. Новороговск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нятии  Положения «О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</w:r>
    </w:p>
    <w:p>
      <w:pPr>
        <w:pStyle w:val="Msonormalcxspmiddle"/>
        <w:spacing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Федеральным законом от 24.07.1998  N 124 - ФЗ "Об основных гарантиях прав ребенка в Российской Федерации",  статьей 6  Областного Закона 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Новороговское сельское поселение» Собрание депутатов Новороговского сельского поселения 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</w:rPr>
        <w:t xml:space="preserve">Принять Положение «О </w:t>
      </w:r>
      <w:r>
        <w:rPr>
          <w:rStyle w:val="StrongEmphasis"/>
          <w:b w:val="false"/>
          <w:color w:val="333333"/>
          <w:sz w:val="28"/>
          <w:szCs w:val="28"/>
        </w:rPr>
        <w:t>порядке 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 согласно приложению к данному решению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2. Признать утратившим силу: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ешение Собрания депутатов Новороговского сельского поселения от 19.10.2011 г.№ 84 </w:t>
      </w:r>
      <w:r>
        <w:rPr>
          <w:b/>
          <w:bCs/>
          <w:color w:val="333333"/>
          <w:sz w:val="28"/>
          <w:szCs w:val="28"/>
        </w:rPr>
        <w:t xml:space="preserve"> « </w:t>
      </w:r>
      <w:r>
        <w:rPr>
          <w:bCs/>
          <w:color w:val="333333"/>
          <w:sz w:val="28"/>
          <w:szCs w:val="28"/>
        </w:rPr>
        <w:t>О порядке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ва Новороговского  сельского поселения                           Т.П. Капустина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                     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>Новорогов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.2020 № 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 xml:space="preserve">                                                          </w:t>
      </w:r>
      <w:r>
        <w:rPr>
          <w:bCs/>
          <w:color w:val="333333"/>
          <w:sz w:val="28"/>
          <w:szCs w:val="28"/>
        </w:rPr>
        <w:t>Положение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</w:t>
      </w:r>
      <w:r>
        <w:rPr>
          <w:rStyle w:val="StrongEmphasis"/>
          <w:b w:val="false"/>
          <w:color w:val="333333"/>
          <w:sz w:val="28"/>
          <w:szCs w:val="28"/>
        </w:rPr>
        <w:t>Порядке 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1. Положение о порядке формирования  экспертной комиссии (далее - экспертная комиссия) разработано в соответствии с Федеральным законом от 24.07.1998 N 124-ФЗ "Об основных гарантиях прав ребенка в Российской Федерации",  в целях реализации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2. Экспертная комиссия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является коллегиальным совещательным органом при Администрации Новорогов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3. Персональный состав и порядок деятельности определяется главой Администрации Новорогов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состав экспертной комиссии могут входить  представители ОМВД России по Егорлыкскому району, представители органов государственной власти, органов местного самоуправления, образовательных учреждений, общественных объедин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Администрация Новороговского сельского поселения направляет в органы и организации, указанные в пункте 3 настоящего Положения, обращения с предложением представить кандидатуры для включения в состав экспертной комисс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андидатурах направляются в Администрацию Новороговского сельского поселения  руководителями органов и организаций в течение 5 рабочих дней со дня поступления обращ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 кандидатуре для включения в состав экспертной комиссии прилагается письменное согласие кандидата на включение в состав экспер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2:00Z</dcterms:created>
  <dc:creator>KM</dc:creator>
  <dc:description/>
  <cp:keywords/>
  <dc:language>en-US</dc:language>
  <cp:lastModifiedBy>АНРогСп</cp:lastModifiedBy>
  <cp:lastPrinted>2019-12-27T10:34:00Z</cp:lastPrinted>
  <dcterms:modified xsi:type="dcterms:W3CDTF">2020-01-29T10:47:00Z</dcterms:modified>
  <cp:revision>51</cp:revision>
  <dc:subject/>
  <dc:title/>
</cp:coreProperties>
</file>