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0.12.2020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24.12.2020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_______ 2020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9 г. № 10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0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1 и 2022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9 года № 104 «О бюджете Новороговского сельского поселения Егорлыкского района  на 2020 год и на плановый период 2021 и 2022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240,7» заменить цифрами                          «8176,3». 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статьи 1 цифры «8763,4» заменить цифрами                       «8269,9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5 пункта 1 статьи 1 цифры «522,7» заменить цифрами                          «93,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0 год и на плановый период 2021 и 2022 годов» изложить согласно 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согласно приложению 2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9-16T11:26:00Z</cp:lastPrinted>
  <dcterms:modified xsi:type="dcterms:W3CDTF">2020-12-11T13:46:00Z</dcterms:modified>
  <cp:revision>462</cp:revision>
  <dc:subject/>
  <dc:title>Проект внесен</dc:title>
</cp:coreProperties>
</file>