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: начато 03.02.2020, окончено 16.02.2020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 ______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19 г. № 10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0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1 и 2022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19 года № 104 «О бюджете Новороговского сельского поселения Егорлыкского района  на 2020 год и на плановый период 2021 и 2022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2 пункта 1 статьи 1 цифры «8779,3» заменить цифрами                          «8927,0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6 пункта 1 статьи 1 цифры «375,0» заменить цифрами                          «522,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2 «Источники финансирования дефицита бюджета Новороговского сельского поселения Егорлыкского района на 2020 год и на плановый период 2021 и 2022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«Перечень главных администраторов доходов бюджета Новороговского сельского поселения Егорлыкского района -органов государственной власти  Российской Федерации, Ростовской области и органов местного самоуправления Егорлыкского района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202</w:t>
      </w:r>
      <w:r>
        <w:rPr>
          <w:lang w:val="ru-RU"/>
        </w:rPr>
        <w:t>2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20</w:t>
      </w:r>
      <w:r>
        <w:rPr>
          <w:lang w:val="ru-RU"/>
        </w:rPr>
        <w:t>22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02-04T08:54:00Z</cp:lastPrinted>
  <dcterms:modified xsi:type="dcterms:W3CDTF">2020-02-03T14:00:00Z</dcterms:modified>
  <cp:revision>426</cp:revision>
  <dc:subject/>
  <dc:title>Проект внесен</dc:title>
</cp:coreProperties>
</file>