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5.08.2020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 08.09.2020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 _______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9 г. № 10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0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1 и 2022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9 года № 104 «О бюджете Новороговского сельского поселения Егорлыкского района  на 2020 год и на плановый период 2021 и 2022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404,3» заменить цифрами                          «8229,6». 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 статьи 1 цифры «8927,0» заменить цифрами                          «8752,3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750,0» заменить цифрами  «3575,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20 год и на плановый период 2021 и 2022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2</w:t>
      </w:r>
      <w:r>
        <w:rPr>
          <w:lang w:val="ru-RU"/>
        </w:rPr>
        <w:t>2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</w:t>
      </w:r>
      <w:r>
        <w:rPr>
          <w:lang w:val="ru-RU"/>
        </w:rPr>
        <w:t>22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0-02-18T17:54:00Z</cp:lastPrinted>
  <dcterms:modified xsi:type="dcterms:W3CDTF">2020-08-24T13:55:00Z</dcterms:modified>
  <cp:revision>437</cp:revision>
  <dc:subject/>
  <dc:title>Проект внесен</dc:title>
</cp:coreProperties>
</file>