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___ 2021 г.</w:t>
        <w:tab/>
        <w:tab/>
        <w:t>№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у паводковых вод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олово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4, ч. 9 ст. 47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1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Денисенко А.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 xml:space="preserve">           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__»  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21 г.  № __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ригорова Оксана Сергеевна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нисенко Антон Геннадьевич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мпан Елена Викто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__» _____2021 г. № 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Hlk32847997"/>
      <w:bookmarkStart w:id="1" w:name="_Hlk3284799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1 году на территор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2847997"/>
      <w:bookmarkStart w:id="3" w:name="_Hlk32847997"/>
      <w:bookmarkEnd w:id="3"/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4"/>
        <w:gridCol w:w="2356"/>
        <w:gridCol w:w="25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0 год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05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5.2021 г. (при наличии рисков подтопле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1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Admin</cp:lastModifiedBy>
  <cp:lastPrinted>2020-02-25T11:24:00Z</cp:lastPrinted>
  <dcterms:modified xsi:type="dcterms:W3CDTF">2021-01-11T10:58:00Z</dcterms:modified>
  <cp:revision>28</cp:revision>
  <dc:subject/>
  <dc:title>Администрация</dc:title>
</cp:coreProperties>
</file>