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right="130" w:hanging="0"/>
        <w:jc w:val="center"/>
        <w:rPr>
          <w:b/>
          <w:b/>
        </w:rPr>
      </w:pPr>
      <w:r>
        <w:rPr>
          <w:b/>
          <w:bCs/>
          <w:spacing w:val="-1"/>
          <w:sz w:val="28"/>
          <w:szCs w:val="28"/>
        </w:rPr>
        <w:t>Постановление -проект</w:t>
      </w:r>
      <w:r>
        <w:rPr>
          <w:b/>
          <w:spacing w:val="-10"/>
        </w:rPr>
        <w:t xml:space="preserve"> </w:t>
      </w:r>
      <w:r>
        <w:rPr>
          <w:b/>
        </w:rPr>
        <w:tab/>
        <w:t xml:space="preserve">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326" w:after="0"/>
        <w:rPr/>
      </w:pPr>
      <w:r>
        <w:rPr>
          <w:b/>
          <w:sz w:val="28"/>
          <w:szCs w:val="28"/>
        </w:rPr>
        <w:t>«   »    2021     г.                               №                         ст. Новороговская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  <w:color w:val="000000"/>
          <w:sz w:val="28"/>
          <w:szCs w:val="28"/>
        </w:rPr>
      </w:pPr>
      <w:bookmarkStart w:id="0" w:name="_Hlk36209818"/>
      <w:bookmarkEnd w:id="0"/>
      <w:r>
        <w:rPr>
          <w:b/>
          <w:color w:val="000000"/>
          <w:sz w:val="28"/>
          <w:szCs w:val="28"/>
        </w:rPr>
        <w:t xml:space="preserve">О проведении в 2021 году на территор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«Новороговско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е поселение» мероприятий по борьб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карантинными объект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36209818"/>
      <w:bookmarkStart w:id="2" w:name="_Hlk36209818"/>
      <w:bookmarkEnd w:id="2"/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 исполнение Федерального закона от 21.07.2014 г. № 206-ФЗ «О карантине растений», Федерального закона от 06.10.2003 г. №131-ФЗ «Об общих принципах организации местного самоуправления в Российской Федерации», в целях сохранения здоровья населения, принятия мер по профилактике карантинных заболеваний растений и ликвидации очагов амброзии полыннолистной, карантинного сорняка рода повилик и других карантинных сорняков на территории муниципального образования «Новороговское сельское поселение»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</w:rPr>
      </w:pPr>
      <w:r>
        <w:rPr>
          <w:sz w:val="28"/>
          <w:szCs w:val="28"/>
        </w:rPr>
        <w:t>Провести на территории Новороговского сельского поселения мероприятия по уничтожению повилики, амброзии полыннолистной и других карантинных объектов:</w:t>
      </w:r>
    </w:p>
    <w:p>
      <w:pPr>
        <w:pStyle w:val="Normal"/>
        <w:ind w:left="364" w:hanging="0"/>
        <w:jc w:val="both"/>
        <w:rPr/>
      </w:pPr>
      <w:r>
        <w:rPr>
          <w:sz w:val="28"/>
          <w:szCs w:val="28"/>
        </w:rPr>
        <w:t>- с 01 июля по 01 сентября 2021 года двухмесячник по борьбе с карантинными сорняками</w:t>
      </w:r>
      <w:r>
        <w:rPr>
          <w:sz w:val="32"/>
          <w:szCs w:val="28"/>
        </w:rPr>
        <w:t>.</w:t>
      </w:r>
    </w:p>
    <w:p>
      <w:pPr>
        <w:pStyle w:val="Normal"/>
        <w:ind w:left="364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</w:t>
      </w:r>
      <w:r>
        <w:rPr>
          <w:sz w:val="28"/>
          <w:szCs w:val="28"/>
        </w:rPr>
        <w:t>с 15 июля по 15 августа 2021 года месячник по уничтожению амброзии полыннолистной и других карантинных объектов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Утвердить План мероприятий по борьбе с повиликой, амброзией и другими карантинными объектами на территории Новороговского сельского поселения на 2021 год, согласно приложению № 1 к настоящему постановлению.</w:t>
      </w:r>
    </w:p>
    <w:p>
      <w:pPr>
        <w:pStyle w:val="Normal"/>
        <w:ind w:left="284" w:hanging="6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состав рабочей группы по организации и координации работ по уничтожению карантинных растений на территории   муниципального образования «Новороговское сельское поселение», согласно приложению № 2 к настоящему постановлению.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Григорова О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Администрации Новороговского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»                2021  г. №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направленных на борьбу с повиликой, амброзией и другими карантинными объектами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территории муниципального образования «Новороговское сельское поселение» на 2021 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43"/>
        <w:gridCol w:w="3683"/>
        <w:gridCol w:w="189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борьбе с повиликой, амброзией полыннолистной и другими карантинными сорняка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, собственники, арендаторы и пользователи земельных участ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гулярные обследования земель, карантинных очагов с целью определения границ, степени поражения, эффективности проводимых искореняющих мероприяти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населению о наиболее эффективных мерах борьбы с амброзией полыннолистной и другими карантинными сорняка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Е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населения, проживающего на подведомственной территории информацию о проводимых мероприятиях по уничтожению повилики, амброзии полыннолистной и других карантинных сорняков, а также о вредном воздействии сорняков на здоровье люд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Е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1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уководителей организаций всех форм собственности об обязательной локализации карантинных объектов на закрепленных за ними и прилегающих территориях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мпан Е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1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и подворовых обходов с целью выявления карантинных объектов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локализации и ликвидации карантинных объектов, объявленных под карантин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, определенный для каждого карантинного объек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Организовать активную работу по уничтожению повилики, амброзии полыннолистной и других карантинных сорняков: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- на территориях, закрепленных за юридическими и физическими лицами;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территориях учебных заведений, детских дошкольных учреждений, учреждений культуры;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омовых и приусадебных территориях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гражда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Организовать работу по привлечению населения к локализации и ликвидации карантинных объектов на улицах, территориях, прилегающих к домам частного сектора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Е.В.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исенко А.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Распространение среди населения листовок, обращений, плакатов с информацией о мероприятиях по уничтожению повилики, амброзии полыннолистной и других карантинных сорняков, а также о вреде воздействия сорняков на здоровье люд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мпан Е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Администрации Новороговского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»                2021  г. №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и координации работ по уничтожению карантинных растений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овороговского сельского поселени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ригорова Оксана Сергеевна – глава Администрации 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Кумпан Елена Викторовна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Болдарева Елена Борисовна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енисенко Антон Геннадьевич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арданян Вартан Хандылович - участковый уполномоченный ОМВД России по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горлыкскому району Ростовской области (по согласованию)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Скорик Иван Владимирович – депутат Собрания депутатов Новороговского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32:00Z</dcterms:created>
  <dc:creator>zDEATHz</dc:creator>
  <dc:description/>
  <cp:keywords/>
  <dc:language>en-US</dc:language>
  <cp:lastModifiedBy>Admin</cp:lastModifiedBy>
  <cp:lastPrinted>2020-03-27T13:55:00Z</cp:lastPrinted>
  <dcterms:modified xsi:type="dcterms:W3CDTF">2021-01-28T10:21:00Z</dcterms:modified>
  <cp:revision>35</cp:revision>
  <dc:subject/>
  <dc:title>АДМИНИСТРАЦИЯ  ГАЛЕНКИНСКОГО СЕЛЬСКОГО ПОСЕЛЕНИЯ</dc:title>
</cp:coreProperties>
</file>