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 - проект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 »         2021    г.                  № 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color w:val="000000"/>
          <w:sz w:val="28"/>
          <w:szCs w:val="28"/>
        </w:rPr>
        <w:t xml:space="preserve">Об утверждении Плана мероприятий по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21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21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21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»          2021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на территории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Егорлыкскому району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Работа с молодежью, проведение бесед на темы: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СОШ № 2, директор МБУК НСП «Новороговский сельский дом культуры», Участковый уполномоченный ОМВД России по Егорлыкскому район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»           2021 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ригорова Оксана Сергеевна – Глава Администрации Новороговского сельског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мпан Елена Викторовна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нисенко Антон Геннадьевич 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арданян Вартан Хандылович - участковый уполномоченный ОМВД России 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Богуш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20-02-11T13:44:00Z</cp:lastPrinted>
  <dcterms:modified xsi:type="dcterms:W3CDTF">2021-01-28T10:21:00Z</dcterms:modified>
  <cp:revision>28</cp:revision>
  <dc:subject/>
  <dc:title>АДМИНИСТРАЦИЯ  ГАЛЕНКИНСКОГО СЕЛЬСКОГО ПОСЕЛЕНИЯ</dc:title>
</cp:coreProperties>
</file>