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Обсуждение: начато 03.02.2021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кончено 17.02.2021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  2021 г.</w:t>
        <w:tab/>
        <w:t xml:space="preserve">                         № ___                          ст.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</w:t>
      </w:r>
      <w:r>
        <w:rPr>
          <w:bCs/>
          <w:kern w:val="2"/>
          <w:sz w:val="28"/>
          <w:szCs w:val="28"/>
        </w:rPr>
        <w:t>от 09.09.2020 года № 72 «</w:t>
      </w:r>
      <w:r>
        <w:rPr>
          <w:sz w:val="28"/>
          <w:szCs w:val="28"/>
        </w:rPr>
        <w:t>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я объема и об условиях предоставления из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 субсидий на иные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цели муниципальным бюджетным учреждениям </w:t>
      </w:r>
      <w:r>
        <w:rPr>
          <w:bCs/>
          <w:kern w:val="2"/>
          <w:sz w:val="28"/>
          <w:szCs w:val="28"/>
        </w:rPr>
        <w:t xml:space="preserve">Новороговского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>»»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FontStyle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11 части 2 статьи 31 Устава муниципального образования «Новороговское сельское поселение»;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Новороговского сельского </w:t>
      </w:r>
      <w:r>
        <w:rPr>
          <w:bCs/>
          <w:kern w:val="2"/>
          <w:sz w:val="28"/>
          <w:szCs w:val="28"/>
        </w:rPr>
        <w:t>от 09.09.2020 года № 72 «</w:t>
      </w:r>
      <w:r>
        <w:rPr>
          <w:sz w:val="28"/>
          <w:szCs w:val="28"/>
        </w:rPr>
        <w:t xml:space="preserve">О порядке определения объема и об условиях предоставления из бюджета Новороговского сельского поселения 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а иные цели муниципальным бюджетным учреждения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оворог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изложив Приложение № 1к Порядку определения объема и условиям предоставления из бюджета Новороговского сельского поселения субсидий на иные цели муниципальным бюджетным учреждениям Новороговского сельского поселения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</w:t>
      </w:r>
      <w:r>
        <w:rPr>
          <w:sz w:val="28"/>
          <w:szCs w:val="28"/>
        </w:rPr>
        <w:t>остановление вступает в силу с момента подписания</w:t>
      </w:r>
      <w:r>
        <w:rPr>
          <w:bCs/>
          <w:spacing w:val="-4"/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возложить на заведующего сектором экономики и финансов Администрации Новороговского сельского поселения Самарцеву Ю.Е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                                            О.С. Григоро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_____.2021 года № ___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«</w:t>
      </w:r>
      <w:r>
        <w:rPr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рядку определения объема и условиям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редоставления из бюджета Новорог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убсидий на иные цели муниципальным бюджетным учреждениям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ворог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8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на иные цели, предоставляемых из бюджета Новороговского сельского поселения муниципальным бюджетным учреждениям Новорог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6237"/>
        <w:gridCol w:w="184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присоединение объекта капитального строительства, расположенного по адресу: ул. Советская, 62 в ст. Новороговская Егорлыкского района Ростовской области к коммунальным водопроводным 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муниципальных объектов социальной направленности для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и антитеррорис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Новороговского сельского поселения (в случае выделения средств из резервного фонда Администрации Новороговского сельского по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(в случае выделения средств из резервного фонда Правительства Ростов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 зданий и сооружений, на благоустройство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4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оплата выполнения необходимых проектных работ, предшествующих установке, и установка (замена) приборов учета потребляемых коммунальных услуг, а также приобретение (замена) элементов измерительного комплекса количества газ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илению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Новороговская, ул.Советская, 62», а также проверка достоверности определения сметной стоим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зготовлению технического плана и техического паспорта на водопровод от пер.Центральный до здания капитального строительства МБУК НСП «Новороговский СДК», расположенного по адресу: Ростовская область, Егорлыкский район, ст.Новороговская, ул.Советская, 6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24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4ACC5BA23AFB938640E412CE8C4C70B5069ACCAADC1872AF10F9DAEBE078B82D722197FCEFC1EF8AE8E30490B57DEABADEC5CF84974EC4O11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44:00Z</dcterms:created>
  <dc:creator>Admin</dc:creator>
  <dc:description/>
  <cp:keywords/>
  <dc:language>en-US</dc:language>
  <cp:lastModifiedBy>Admin1</cp:lastModifiedBy>
  <cp:lastPrinted>2021-02-03T15:01:00Z</cp:lastPrinted>
  <dcterms:modified xsi:type="dcterms:W3CDTF">2021-02-10T13:31:00Z</dcterms:modified>
  <cp:revision>7</cp:revision>
  <dc:subject/>
  <dc:title> </dc:title>
</cp:coreProperties>
</file>