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10.02.20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17.02.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 ____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___ </w:t>
      </w:r>
      <w:r>
        <w:rPr>
          <w:b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__.__.2021 № ___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089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57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2089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 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5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458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1458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__.2021 № _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7"/>
        <w:gridCol w:w="696"/>
        <w:gridCol w:w="84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__.__.2021 № _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10T11:09:00Z</cp:lastPrinted>
  <dcterms:modified xsi:type="dcterms:W3CDTF">2021-02-10T13:34:00Z</dcterms:modified>
  <cp:revision>1099</cp:revision>
  <dc:subject/>
  <dc:title> </dc:title>
</cp:coreProperties>
</file>