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10.02.20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17.02.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 _______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___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__.__.2021 № ___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6904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5006,8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595,5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506,5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30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78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культурно-досуговой деятельности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74,7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74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74,4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74,4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325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175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.__.2021 №___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0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0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0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0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4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.__.2021 №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0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0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9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10T10:20:00Z</cp:lastPrinted>
  <dcterms:modified xsi:type="dcterms:W3CDTF">2021-02-10T13:34:00Z</dcterms:modified>
  <cp:revision>948</cp:revision>
  <dc:subject/>
  <dc:title> </dc:title>
</cp:coreProperties>
</file>