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19.04.2021- 30.04.2021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Cs w:val="28"/>
        </w:rPr>
        <w:t>.04.2021 г.                                 №                                      ст. Новороговская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 xml:space="preserve">Об утверждении плана мероприятий по противодействию корруп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Новороговского сельского поселения на 2021-2023 год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57"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руководствуясь п.31 ч.1 ст.2, п.11 ч.2 ст. 31, п.31 ч. 1 ст. 34  Устава муниципального образования «Новороговское сельское  поселение » Администрация Новороговского сельского поселения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Cs w:val="28"/>
        </w:rPr>
        <w:t>1. Утвердить план по противодействию коррупции в Администрации Новороговского сельского поселения  на 2021-2023 годы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Cs w:val="28"/>
        </w:rPr>
        <w:t>2.1. постановление Администрации Новороговского  сельского поселения от 26.04.2018 № 31 «Об   утверждении    плана по противодействию  коррупции в Администрации Новороговского сельского поселения на  2018  -  2019  годы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szCs w:val="28"/>
        </w:rPr>
        <w:t>2.2. постановление Администрации Новороговского  сельского поселения от 07.09.2018 № 77 «О внесении изменений в постановление Администрации Новороговского сельского поселения от 26.04.2018 № 31 «Об   утверждении    плана по противодействию  коррупции в Администрации Новороговского сельского поселения на  2018  -  2019  годы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A"/>
          <w:szCs w:val="28"/>
        </w:rPr>
      </w:pPr>
      <w:r>
        <w:rPr>
          <w:color w:val="00000A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/>
        <w:t>Новороговского сельского поселения</w:t>
        <w:tab/>
        <w:tab/>
        <w:tab/>
        <w:tab/>
        <w:t>О.С. Григорова</w:t>
      </w:r>
    </w:p>
    <w:p>
      <w:p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Новороговского сельского поселения от 04.2021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Новороговского сельского поселения Григорова О.С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_______________ «_____»_______2021 г.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мероприятий по противодействию коррупции в Администрации Новороговского сельского поселения на 2021 – 2023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spacing w:before="0" w:after="0"/>
              <w:ind w:left="735" w:hanging="0"/>
              <w:contextualSpacing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Новороговского сельского поселения и отчета о выполнении муниципальной антикоррупционной программ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 действенного  функционирования  комиссии по  соблюдению  требований  к  служебному  поведению муниципальных  служащих Администрации Новороговского сельского поселения  и урегулированию конфликта интерес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тие  дополнительных мер 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 информации о ходе реализации мер по противодействию коррупции в Администрации Новороговск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 законодательства  и приведение  нормативных  правовых  актов Администрации Новороговского сельского поселения,  регулирующих  вопросы  противодействия коррупции, в  соответствие  с  федеральными  законами и иными  нормативными  правовыми  актами 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БУК НСП «Новороговский СД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Новороговского сельского поселения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Новороговского сельского поселения, ограничений при заключении ими после увольнения с муниципальной службы в Администрации Новороговского сельского поселения 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Новорог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 претендующими на  замещение  должностей  муниципальной службы  Администрации Новороговского сельского поселения   сведений о своих доходах, об имуществе  и обязательствах  имущественного  характера, а  также о  доходах,  об  имуществе  и  обязательствах имущественного  характера  своих  супруги  (супруга) 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 представления  лицами,  замещающими должности  муниципальной службы в Администрации Новороговского сельского поселения  сведений  о своих доходах,  расходах,  об  имуществе  и обязательствах имущественного характера, а также о доходах, расходах,  об  имуществе  и  обязательствах  имущественного характера  своих  супруги  (супруга) 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Новороговского сельского поселения 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 представленных  сведений  о доходах,  расходах,  об  имуществе  и  обязательствах имущественного  характера  на  официальном   сайте Администрации Новороговск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анализа  сведений  о  доходах,  расходах,  об имуществе  и  обязательствах  имущественного  характер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ленных  лицами,  указанными  в  пунктах  2.1  и  2.2 настоящего  Плана  в  соответствии  с  методическими рекомендациями  Министерства  труда  и  социальной 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Ново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оценок  коррупционных  рисков, возникающих  при  реализации  Администрацией Новороговского сельского поселения 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 комплекса  организационных, разъяснительных  и  иных  мер  по  соблюдению муниципальными служащими Администрации Новороговского сельского поселения запретов, ограничений и требований, установленных  в 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выявлению случаев возникновения  конфликта  интересов,  одной  из  сторон которого  являются  лица,  замещающие  должности  муниципальной службы  в Администрации Новороговского сельского поселения,  а  также  применение  мер юридической ответствен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уведомлений  лиц, замещающих должности  муниципальной  службы  в Администрации Новороговского сельского поселения  о возникновении  личной  заинтересованности  при  исполнении должностных  обязанностей,  которая  приводит  или 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обеспечению  сообщения лицами,  замещающими   должности  муниципальной службы Администрации Новороговского сельского поселения  о  получении  подарка  в  связи с протокольными  мероприятиями,  служебными командировками  и  иными  официальными  мероприятиями, участие  в  которых  связано  с  их  должностным 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 контроля  исполнения  муниципальными служащими Администрации Новороговского сельского поселения обязанности по уведомлению представителя  нанимателя  о  намерении  выполнять 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уведомлений муниципальных  служащих Администрации Новороговского сельского поселения  о  факт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ращения в целях склонения к совершению коррупцион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заявлений  лиц, замещающих должности  муниципальной  службы  Администрации Новороговского сельского поселения  о невозможности  по  объективным  причинам  представить сведения о доходах, расходах, об имуществе и обязательствах имущественного  характера  своих  супруги  (супруга) 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доведению  до  граждан, поступающих  на  муниципальную  службу  Администрации Новороговского сельского поселения положений  действующего  законодательства  Российской Федерации  и  Ростовской  области  о 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мероприятий  по  формированию  у муниципальных служащих Администрации Новороговского сельского поселения 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формированию  кадрового  резерва Администрации Новороговского сельского поселения  и  повышение  эффективности  его 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 проведения независимой  антикоррупционной экспертизы  нормативных  правовых  актов Администрации Новороговского сельского поселения  и  их  проектов посредством размещения  на официальном сайте Администрации Новороговского сельского поселения в сети «Интернет»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 и  принятие  мер  по  совершенствованию условий,  процедур  и  механизмов  закупок  товаров, 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мониторинга  выявленных  в Администрации Новороговского сельского поселения и в подведомственном учреждении МБУК НСП «Новороговский СДК» случаев  несоблюдения  требований  об  отсутствии конфликта  интересов  между  участником  закупки  и заказчиком,  установленных  Федеральным  законом  от 05.04.2013 № 44-ФЗ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общение  практики  обжалования  в  управление Федеральной  антимонопольной  службы  по  Ростовской области процедур закупок для муниципальных нужд, отмены заказчиками  Администрации Новороговского сельского поселения   процедур  закупок  товаров, работ,  услуг  с  учетом  вынесенных  в 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среди  всех  слоёв  населения антикоррупционного  мониторинга  общественного  мнения  по вопросам  проявления  коррупции  и  эффективности  мер антикоррупционной  направленности  в  органах  местного самоуправления  Егорлыкского  района  и  представление результатов  для  анализа  и  обобщения  в  сектор  по взаимодействию с правоохранительными органами, вопросам охраны  общественного  порядка  и  профилактике коррупционных  правонарушений 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5 января года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 и  обобщение  информации  о  фактах  коррупции  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и Новороговского сельского поселения, принятие  мер  по  выявлению  причин 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 исполнения  лицами,  замещающими  должности  муниципальной  службы  Администрации Новороговского сельского поселения запретов,  ограничений  и  требований,  установленных  в 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еспечение  размещения  на  официальном  сайте Администрации Новороговского сельского поселения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туальной  информации  об  антикоррупционной деятельности  с  учетом  рекомендаций  Министерства  труда  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циальной  защиты  Российской  Федерации, 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 и  организациями  информации  о  факт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ррупции в посредством функционирования  «телефона  доверия»  по  вопрос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иводействия  коррупции,  а  также  приема  письменных сообщений, поступающих в Администрацию Ново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  общественными  советами  по 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  институтами  гражданского  общества по  вопросам  противодействия  коррупции,  в  том  числе общественными  объединениями,  уставной  задачей 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о  средствами  массовой  информации  в области  противодействия  коррупции,  в  том  числе оказание  им  содействия  в  освещении  принимаемых антикоррупционных ме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 представителей  органов  местного  самоуправления Егорлыкского  района  в  научно-практических  мероприят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вопросам противодействия корруп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ем  граждан  и  представителей  организаций 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повышения  квалификации  муниципальных служащих  Администрации Новороговского сельского поселения  по  программам противодействия  коррупции,  в  том  числе  должностных  лиц, ответственных  за  профилактику  коррупционных  и  иных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совещаний  (обучающих  мероприятий)  с руководителями  и  работниками  подведомственных учреждений  (круглые  столы,  доклады, информационные  материалы)  по  вопросам 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обучающих  семинаров  с  муниципальными служащими Администрации Новороговского сельского поселения  в  целях  антикоррупционного просвещения,  правового  воспитания  и 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мероприятий,  посвященных 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, МБУК НСП «Новороговски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 мониторинга деятельности  по профилактике  коррупционных  правонарушений  в Администрации Новороговского сельского поселения и в подведомственном учреждении МБУК НСП «Новороговский СДК»,  а  также  соблюдения  в  них законодательства Российской  Федерации  и  Ростовской 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азание  лицам,  замещающим  должности  муниципальной службы  в  Администрации Новороговского сельского поселения,  консультативной  помощи по  вопросам,  связанным  с  применением  нормативных правовых  актов  Российской  Федерации  и 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 различным вопросам  антикоррупционной  деятельности  в подведомственное учреждение МБУК НСП «Новороговский СДК»,  разработанных  управлением  по противодействию  коррупции  при  Губернаторе  Ростовской обла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 муниципальной  службы  в Администрации Новороговского запретов,  ограничений  и 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Новорог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 должности руководителя  учреждения МБУК НСП «Новороговский СДК», сведений о своих доходах, об имуществе  и обязательствах имущественного характера, а также о доходах, об  имуществе  и  обязательствах  имущественного  характера своих супруги (супруга) и  несовершеннолетних дет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 представления руководителя  учреждения МБУК НСП «Новороговский СДК», сведений о своих доходах, об имуществе  и обязательствах имущественного характера, а также о доходах, об  имуществе  и  обязательствах  имущественного 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НСП «Ново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 сведений  о  доходах,  расходах,  об имуществе  и  обязательствах  имущественного  характера, представленных  лицами,  замещающими  должности руководителя  учреждения МБУК НСП «Новороговский СДК» и  на  официальном сайте Администрации Ново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анализа  сведений  о  доходах,  расходах,  об имуществе  и  обязательствах  имущественного  характер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ленных  лицами,  указанными в  пунктах  9.2  и  9.3 настоящего  Плана  в  соответствии  с  методическими рекомендациями  Министерства  труда  и  социальной 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 претендующими на замещение должности  на руководителя МБУК «Новороговский СДК», и руководителя  учреждения МБУК «Новорогов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гласование  плана работы  по противодействию коррупции  в подведомственном учреждении МБУК НСП «Новороговский СДК» на  2021 – 2023 годы, направленных на достижение конкретных  результатов  по минимизации  коррупционных  рисков, и 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, МБУК НСП «Ново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 в  зданиях  и  помещениях,  занимаемых,  подведомственным учреждением культуры МБУК НСП «Новороговский СДК», информационных  стендов,  направленных  на  профилактику коррупционных  и  иных  правонарушений  со  стороны граждан  и  работников  учреждения  аций,  а  также информации  об  адресах  и  телефонах,  по  которым 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 в течении 2021-2023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, МБУК НСП «Новороговский СДК»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left="1701" w:right="851" w:firstLine="72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5:00Z</dcterms:created>
  <dc:creator>*</dc:creator>
  <dc:description/>
  <cp:keywords/>
  <dc:language>en-US</dc:language>
  <cp:lastModifiedBy>АНРогСп</cp:lastModifiedBy>
  <cp:lastPrinted>2021-01-26T14:13:00Z</cp:lastPrinted>
  <dcterms:modified xsi:type="dcterms:W3CDTF">2021-04-19T11:22:00Z</dcterms:modified>
  <cp:revision>36</cp:revision>
  <dc:subject/>
  <dc:title>Р О С С И Й С К А Я   Ф Е Д Е Р А Ц И Я</dc:title>
</cp:coreProperties>
</file>