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обсуждения 20.05.2021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ец обсуждения 03.06.2021 г.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- проект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___»______ 2021 г.                                   №                               ст. Новороговская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31.08.2015 года № 15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становлении Порядка определения цен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Новороговского   сельского посел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нормативного правового акта Новороговского сельского поселения в соответствии с действующим законодательством, в соответствии с частью 2 статьи 39.3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ом 2 статьи 2 Федерального закона «О введении в действие  Земельного кодекса Российской Федерации» от 25.10.2001 № 137-ФЗ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пунктом 13 статьи 6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, постановления Правительства Ростовской области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 от 06.04.2015 № 243 и  руководствуясь  Уставом муниципального образования  «Новороговское  сельское поселение»,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0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роговского сельского поселения от 31.08.2015 г. № 150 «Об установлении </w:t>
      </w:r>
      <w:hyperlink w:anchor="Par37">
        <w:r>
          <w:rPr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определения цены земельных участков, находящихся в муниципальной собственности Новороговского сельского поселения, при продаже таких земельных участков без проведения торгов» изменения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1005" w:right="0" w:hanging="4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овороговского сельского поселения от 05.07.2019 г. № 64 «О внесении изменения в постановление от 31.08.2015 года № 150 «Об установлении Порядка определения цены земельных участков, находящихся в муниципальной собственности Новороговского сельского поселения при продаже таких земельных участков без проведения торгов»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я за собо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овороговского </w:t>
      </w:r>
    </w:p>
    <w:p>
      <w:pPr>
        <w:pStyle w:val="ConsPlus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______________     Григорова О.С.</w:t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 »  2021 г. №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НОВОРОГОВСКОГО СЕЛЬСКОГО ПОСЕЛЕНИЯ, ПРИ ПРОДАЖЕ ТАКИХ ЗЕМЕЛЬНЫХ УЧАСТКОВ БЕЗ ПРОВЕДЕНИЯ ТОРГОВ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определяется цена земельных участков, находящихся в  муниципальной собственности Новороговского сельского поселения при продаже таких земельных участков без проведения торгов в случаях, указанных в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ункте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на земельных участков определяется в размере, равном рыночной стоимости земельных участков, в случаях продажи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72939/" \l "dst0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законом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2667/a9c9d6fcbc95353cb9e3640f1004fae5c2111ebc/" \l "dst563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пункте 2 статьи 39.9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настоящего Кодекс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 крестьянскому (фермерскому) хозяйству или сельскохозяйственной организации в случаях, установленных Федеральным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3495/" \l "dst0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законом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"Об обороте земель сельскохозяйственного назначения"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instrText xml:space="preserve"> HYPERLINK "http://www.consultant.ru/document/cons_doc_LAW_382667/ed446e1d27bf00b0cd17f1dbd14e9b87996ae284/" \l "dst1726"</w:instrTex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ascii="Times New Roman" w:hAnsi="Times New Roman"/>
          <w:sz w:val="28"/>
          <w:szCs w:val="28"/>
          <w:lang w:val="ru-RU" w:eastAsia="en-US" w:bidi="ar-SA"/>
        </w:rPr>
        <w:t>статьей 39.18</w:t>
      </w:r>
      <w:r>
        <w:rPr>
          <w:rStyle w:val="InternetLink"/>
          <w:sz w:val="28"/>
          <w:szCs w:val="28"/>
          <w:rFonts w:ascii="Times New Roman" w:hAnsi="Times New Roman"/>
          <w:lang w:val="ru-RU" w:eastAsia="en-US" w:bidi="ar-SA"/>
        </w:rPr>
        <w:fldChar w:fldCharType="end"/>
      </w:r>
      <w:r>
        <w:rPr>
          <w:rStyle w:val="Blk"/>
          <w:rFonts w:ascii="Times New Roman" w:hAnsi="Times New Roman"/>
          <w:sz w:val="28"/>
          <w:szCs w:val="28"/>
          <w:lang w:val="ru-RU" w:eastAsia="en-US" w:bidi="ar-SA"/>
        </w:rPr>
        <w:t xml:space="preserve"> настоящего Кодекс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 = К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т 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_Hlk72247582"/>
      <w:r>
        <w:rPr>
          <w:rFonts w:cs="Times New Roman" w:ascii="Times New Roman" w:hAnsi="Times New Roman"/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5. В случае отсутствия в Едином государственном реестре на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8.03.2002 N 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 по формуле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 = Рст х С х Ккр,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 - цена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кр - коэффициент кратности ставки земельного налога, равный 17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уполномоченный орган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Цена земельного участка определяется по состоянию на дату поступления в Администрацию Новороговского сельского поселения заявления о предоставлении земельного участка в собственность без проведения торг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D1137B620F62646B58A19A55B7C9F2385B8F141D4NEW6J" TargetMode="External"/><Relationship Id="rId3" Type="http://schemas.openxmlformats.org/officeDocument/2006/relationships/hyperlink" Target="consultantplus://offline/ref=FC8954B122091933474CA9C8F9939869FA1D6ABE22F62817E8D542F80C759574C2F7A80695EA4D16609453N1W0J" TargetMode="External"/><Relationship Id="rId4" Type="http://schemas.openxmlformats.org/officeDocument/2006/relationships/hyperlink" Target="consultantplus://offline/ref=FC8954B122091933474CB7C5EFFFC76CFD1137B620F62646B58A19A55B7C9F2385B8F141D2NEW2J" TargetMode="External"/><Relationship Id="rId5" Type="http://schemas.openxmlformats.org/officeDocument/2006/relationships/hyperlink" Target="consultantplus://offline/ref=FC8954B122091933474CB7C5EFFFC76CFD1137B620F62646B58A19A55B7C9F2385B8F140D7NEW4J" TargetMode="External"/><Relationship Id="rId6" Type="http://schemas.openxmlformats.org/officeDocument/2006/relationships/hyperlink" Target="consultantplus://offline/ref=FC8954B122091933474CA9C8F9939869FA1D6ABE24F72F14EBD542F80C759574C2F7A80695EA4D1660905FN1WBJ" TargetMode="External"/><Relationship Id="rId7" Type="http://schemas.openxmlformats.org/officeDocument/2006/relationships/hyperlink" Target="consultantplus://offline/ref=FC8954B122091933474CB7C5EFFFC76CFD1137B620F62646B58A19A55B7C9F2385B8F140D7NEW4J" TargetMode="External"/><Relationship Id="rId8" Type="http://schemas.openxmlformats.org/officeDocument/2006/relationships/hyperlink" Target="consultantplus://offline/ref=FC8954B122091933474CA9C8F9939869FA1D6ABE24F72F14EBD542F80C759574C2F7A80695EA4D1660905FN1WB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12</Words>
  <Characters>13458</Characters>
  <CharactersWithSpaces>1147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7:00Z</dcterms:created>
  <dc:creator>Admin</dc:creator>
  <dc:description/>
  <dc:language>en-US</dc:language>
  <cp:lastModifiedBy/>
  <cp:lastPrinted>2021-05-20T15:34:00Z</cp:lastPrinted>
  <dcterms:modified xsi:type="dcterms:W3CDTF">2021-05-20T15:35:00Z</dcterms:modified>
  <cp:revision>15</cp:revision>
  <dc:subject/>
  <dc:title>25 мая 2015 года                                  №  203                             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