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15.06.2021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окончено 27.06.2021 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-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_______ 2020 года                                 №  ___                        ст.Новороговска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Новорог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22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3 и 2024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Новороговского сельского поселения от 10.09.2013г. № 35 «О бюджетном процессе в муниципальном образовании «Новороговское сельское поселение», в целях обеспечения составления проекта бюджета Новороговского сельского поселения Егорлыкского района на 2022 год и на плановый период 2023 и 2024 годов, руководствуясь пунктом 11 части 2 статьи 31 Устава  муниципального образования «Ново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 бюджета Новороговского сельского поселения Егорлыкского района на 2022 год и на плановый период 2023 и 2024 годов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ведующего сектором экономики и финансов Самарцеву Ю.Е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О.С.Григоров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_____2021 года №___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Новороговского сельского поселения Егорлыкского района на 2022 год и на плановый период 2023 и 2024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1"/>
        <w:gridCol w:w="1657"/>
        <w:gridCol w:w="3102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Новороговского сельского поселения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2 – 2024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21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Денисенко А.Г.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Новорогов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доходам, экономике и прогнозированию (на основании данных МРИ № 16 России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22 – 2024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1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Новорог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1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Кумпан Е.В.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 в части изменения объемов бюджетных ассигнований на финансовое обеспечение реализации муниципальных пр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21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Новорог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Новороговского сельского поселения «О прогнозе социально – экономического развития Новороговского сельского поселения на 2022-2024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21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Новороговского сельского поселения «О предварительных итогах социально-экономического развития Новороговского сельского поселения за 9 месяцев 2021 г. и ожидаемых итогах социально-экономического развития Новороговского сельского поселения за 2020 го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.10. 2021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роекта постановления Администрации 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2-2024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1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Новороговского сельского поселения Егорлыкского района на 2022 год и на плановый период 2023 и 2024 год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21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Новорогов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 решения «О бюджете Новороговского сельского поселения Егорлыкского района на 2022 и на плановый период 2023 и 2024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21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4:00Z</dcterms:created>
  <dc:creator>103A</dc:creator>
  <dc:description/>
  <cp:keywords/>
  <dc:language>en-US</dc:language>
  <cp:lastModifiedBy>Admin1</cp:lastModifiedBy>
  <cp:lastPrinted>2021-06-15T11:49:00Z</cp:lastPrinted>
  <dcterms:modified xsi:type="dcterms:W3CDTF">2021-06-16T13:12:00Z</dcterms:modified>
  <cp:revision>50</cp:revision>
  <dc:subject/>
  <dc:title> </dc:title>
</cp:coreProperties>
</file>