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03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18.08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__________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___</w:t>
      </w:r>
      <w:r>
        <w:rPr>
          <w:b/>
        </w:rPr>
        <w:t xml:space="preserve">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3.06.2021 № 13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089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57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2089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 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5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458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458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115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t xml:space="preserve">______.2021 № _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6"/>
        <w:gridCol w:w="837"/>
        <w:gridCol w:w="70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7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_____.2021 № ___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67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09:43:00Z</cp:lastPrinted>
  <dcterms:modified xsi:type="dcterms:W3CDTF">2021-08-24T12:48:00Z</dcterms:modified>
  <cp:revision>1125</cp:revision>
  <dc:subject/>
  <dc:title> </dc:title>
</cp:coreProperties>
</file>