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03.08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: 18.08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________ 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3.06.2021 № 136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6933,2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5035,8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3624,5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535,5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0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30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25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25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78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75,3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75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4358,5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61,1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23550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61,1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__.2021 № __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3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3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3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3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5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____.2021 № ___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3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3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5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5T17:27:00Z</cp:lastPrinted>
  <dcterms:modified xsi:type="dcterms:W3CDTF">2021-08-24T12:49:00Z</dcterms:modified>
  <cp:revision>993</cp:revision>
  <dc:subject/>
  <dc:title> </dc:title>
</cp:coreProperties>
</file>