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3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8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_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5.2021 № 132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5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5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96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396,3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,2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.2021 № ___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9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.2021 № ___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1-08-24T12:48:00Z</dcterms:modified>
  <cp:revision>1005</cp:revision>
  <dc:subject/>
  <dc:title> </dc:title>
</cp:coreProperties>
</file>