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 28.10.2021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ончено 11.11.2021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 2021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8.06.2021 года № 63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2 год и на плановый период 2023 и 2024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2 – 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2 – 2024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Л.В. Вав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__.__.2021 №___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 xml:space="preserve">Российской Федерации от 21.04.2021, </w:t>
      </w:r>
      <w:r>
        <w:rPr>
          <w:color w:val="000000"/>
          <w:sz w:val="28"/>
          <w:szCs w:val="28"/>
        </w:rPr>
        <w:t xml:space="preserve">основных направлений бюджетной, налоговой  политики Ростовской области на 2022 год и на плановый период 2023 и 2024 годов, </w:t>
      </w:r>
      <w:r>
        <w:rPr>
          <w:sz w:val="28"/>
          <w:szCs w:val="28"/>
        </w:rPr>
        <w:t>утвержденные постановлением Правительства Ростовской области от 18.10.2021 № 86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0 – 2021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о выполнение </w:t>
      </w:r>
      <w:r>
        <w:rPr>
          <w:kern w:val="2"/>
          <w:sz w:val="28"/>
          <w:szCs w:val="28"/>
        </w:rPr>
        <w:t>План первоочередных мероприятий по обеспечению социальной стабильности и устойчивого развития экономики в Новороговском сельском поселении в условиях распространения коронавирусной инфекции (COVID-2019)</w:t>
      </w:r>
      <w:r>
        <w:rPr>
          <w:bCs/>
          <w:sz w:val="28"/>
          <w:szCs w:val="28"/>
        </w:rPr>
        <w:t xml:space="preserve">, утвержденного распоряжением Администрации Новороговского сельского поселения от 10.04.2020 № 1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Новороговского сельского поселения, </w:t>
      </w:r>
      <w:r>
        <w:rPr>
          <w:color w:val="000000"/>
          <w:sz w:val="28"/>
          <w:szCs w:val="28"/>
        </w:rPr>
        <w:t xml:space="preserve">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0 году объем доходов составил 8225,1 тыс. рублей, с уменьшением к 2019 году на 1556,3 тыс. рублей, или на 15,9 процента. Расходы составили 8104,8 тыс. рублей, с уменьшением к 2019 году на 1790,0 тыс. рублей, или на 18,1 процента. По результатам исполнения консолидированного бюджета сложился профицит бюджета- превышение доходов над расходами в сумме 120,3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3559,7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3,3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4665,4 тыс. руб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 и культуру в 2020 году составили 2617,9 тыс. рублей, или 32,3 процента от общего расхода бюджета поселения. 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20 году на реализацию 6 муниципальных программ Новороговского сельского поселения направлено 7982,3 тыс.рублей, или 98,5 процента всех рас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формирования перечня и оценки налоговых расходов Новорог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1 г. исполнение бюджета по доходам составило 3961,7  тыс. рублей или 37,0 процента к годовому плану. По расходам в сумме 3731,7 тыс. рублей или 32,9 процентов к плану года. Собственные доходы бюджета по итогам I полугодия 2021 г. исполнены в объеме 1374,9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Новороговского сельского поселения, обусловленных установленными до 1 января 2020 г. муниципальными налоговыми льготами. Она осуществлялась в рамках мониторинга реализации муниципальных программ Новороговского сельского поселения в соответствии с Порядком формирования перечня налоговых расходов Новороговского сельского поселения и оценки налоговых расходов Новороговского сельского поселения, утвержденным постановлением Администрации Новорог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 26.11.2019 № 1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1 году, все налоговые льготы признаны эффектив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Новорогов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Новороговском сельском поселении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о проведение оценки налоговых расходов, включающей оценку бюджетной, экономической и социальной эффективности, а также достижение установленных индикаторов и целевых показателей, предусмотренных муниципальными программами Новороговского сельского поселения, влияние предоставленных налоговых преференций на достижение целей социально-экономической политики Новорог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</w:t>
      </w:r>
      <w:r>
        <w:rPr>
          <w:sz w:val="28"/>
          <w:szCs w:val="28"/>
        </w:rPr>
        <w:t>концентрации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 культуры Новороговского сельского поселения будут осуществляться в рамках муниципального зад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й сфере будет предусмотрен комплекс мер по развитию физической культуры и спорта, в том числе приобретение спортивного, инвентаря, экипировки, организации и проведения физкультурных и массовых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и на плановый период 2023 и 2024 годов планируется осуществить направление средств на жилищно-коммунальное хозяйство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у и техническому обслуживанию газопр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и озеленению территории населенного пункта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сетей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чие работы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ке, обустройству детски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Новорог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Новороговского сельского поселения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условиях превышения расходов над доходами основным источником финансирования дефицита бюджета Новороговского сельского поселения, обеспечивающим его сбалансированность, будут выступать </w:t>
      </w:r>
      <w:r>
        <w:rPr>
          <w:rFonts w:cs="Times New Roman"/>
          <w:szCs w:val="28"/>
          <w:shd w:fill="FFFFFF" w:val="clear"/>
        </w:rPr>
        <w:t>нецелевые остатки средств, сложившиеся на счете местного бюджета на начал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 Новороговского сельского поселения будет также осуществляться с учетом эффективного управления остатками средств на едином счете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финансового (муниципального)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20-11-18T15:33:00Z</cp:lastPrinted>
  <dcterms:modified xsi:type="dcterms:W3CDTF">2021-11-12T06:57:00Z</dcterms:modified>
  <cp:revision>311</cp:revision>
  <dc:subject/>
  <dc:title>Постановление от 06.09.2012 № 864</dc:title>
</cp:coreProperties>
</file>