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03.02.20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17.02.2021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 г. № 1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1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20 года № 121 «О бюджете Новороговского сельского поселения Егорлыкского района  на 2021 год и на плановый период 2022 и 2023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2 пункта 1 статьи 1 цифры «10818,1» заменить цифрами                          «11088,8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5 пункта 1 статьи 1 цифры «372,3» заменить цифрами                          «643,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бюджета Новороговского сельского поселения Егорлыкского района на 2021 год и на плановый период 2022 и 2023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0-02-18T17:54:00Z</cp:lastPrinted>
  <dcterms:modified xsi:type="dcterms:W3CDTF">2021-02-10T13:30:00Z</dcterms:modified>
  <cp:revision>447</cp:revision>
  <dc:subject/>
  <dc:title>Проект внесен</dc:title>
</cp:coreProperties>
</file>