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«НОВОРОГ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СОБРАНИЕ ДЕПУТАТОВ НОВОРОГ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» декабря 2021 года </w:t>
        <w:tab/>
        <w:t xml:space="preserve">                          №   </w:t>
        <w:tab/>
        <w:tab/>
        <w:tab/>
        <w:t xml:space="preserve">        ст. Новорог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закреплении территор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епутатами Собрания депутат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TextBody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благоустройства и поддержания санитарного состояния территории Новороговского сельского поселения, руководствуясь пунктом 18 части 1 статьи 2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Закрепить за каждым депутатом Собрания депутатов Новороговского сельского поселения территорию в Новороговском сельском поселении для благоустройства и поддержания санитарного состояния территории Новороговского сельского поселения согласно приложению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депутату Собрания депутатов Новороговского сельского поселения один раз в квартал проводить проверки за поддержанием санитарного состояния закрепленной за ним территории по вопросам внешнего благоустройства, санитарной очистки окружающей среды и дорожного хозяйства, озеленения территорий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Председатель Собрания депутатов  –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лава Егорлыкского сельского поселения                            В.В.Богуш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397"/>
        <w:jc w:val="right"/>
        <w:rPr/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ind w:firstLine="397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Собрания депутатов Новороговского сельского поселения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авилова Марина Юрьев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Советская с №1 по № 115 – полност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.Казачий: дома № 2,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.Кубанский: дома № 3,4,5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Центральный: дома № 7,12,14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Газетный: дома № 11,1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.Костенко: дома № 14.15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. Зерновой: дома № 16,18,19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. Пропашной: дом № 13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Донской: дом № 4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Овощной: дом №11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Собрания депутатов Новороговского сельского поселения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Денисенко Татьяна Александровна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раснопартизанская 75-153 (полностью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8"/>
          <w:szCs w:val="28"/>
        </w:rPr>
        <w:t>пер.Костенко:  дома № 5,7,9,6,8,10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8"/>
          <w:szCs w:val="28"/>
        </w:rPr>
        <w:t>пер.Зерновой: дома № 6,8,9,11,13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ропашной: дома № 3,5,7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Овощной: дом №5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Собрания депутатов Новороговского сельского поселения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Каплун  Татьяна Александров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л. Школьная от дома № 84 до пер. Центральный 20 кв.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.Овощной: дома:№ 20,18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. Центральный: дом № 1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. Газетный: дом № 2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. Костенко: дома № 22,20,2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. Пропашной: дом №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Собрания депутатов Новороговского сельского поселения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наух Светлана Николаев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л. Садовая: дома №1-118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Зерновой: дома №1,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.Центральный: дом № 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.Овощной: дом № 3,6,8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.Донской: дом № 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.Костенко: дом № 1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Южная:  дома №  1,3,5,7,9,1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Собрания депутатов Новороговского сельского поселения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вко Евгения Николаевна: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Краснопартизанская: дом № 5-7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Центральный: дом № 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Газетный: дом № 3,4,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Собрания депутатов Новороговского сельского поселения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х Владимир Николаевич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л.Перворевкомовцев: дом №  7-55 –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.Заречный: дома № 13,15,14,16,1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. Садовый : дома № 1,3,5,7,2,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. Станичный: дома № 18,19,20,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.Казачий: дома № 10,12,13,14,16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Кубанский: дома № 17,18,19,20,21,2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Центральный: дома № 20,22,23,24,25,26,27,28,29,30,31,3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Газетный: дома №  28,30,34,3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Костенко: дома № 27,28,29,30,3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Овощной: дом № 1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Собрания депутатов Новороговского сельского поселения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а Любовь Викторовна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Школьная № 4 до пер.Центральный 20 кв.1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пер.Кубанский:  дома№10,12,11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Заречный: дома № 9,7,10,8,6,5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3:00Z</dcterms:created>
  <dc:creator>МАША</dc:creator>
  <dc:description/>
  <cp:keywords/>
  <dc:language>en-US</dc:language>
  <cp:lastModifiedBy>Admin</cp:lastModifiedBy>
  <cp:lastPrinted>2016-10-06T09:58:00Z</cp:lastPrinted>
  <dcterms:modified xsi:type="dcterms:W3CDTF">2021-11-29T08:21:00Z</dcterms:modified>
  <cp:revision>41</cp:revision>
  <dc:subject/>
  <dc:title>РОССИЙСКАЯ ФЕДЕРАЦИЯ</dc:title>
</cp:coreProperties>
</file>