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суждение: начато 06.12.2021</w:t>
      </w:r>
    </w:p>
    <w:p>
      <w:pPr>
        <w:pStyle w:val="Normal"/>
        <w:jc w:val="center"/>
        <w:rPr/>
      </w:pPr>
      <w:r>
        <w:rPr>
          <w:sz w:val="28"/>
          <w:szCs w:val="28"/>
        </w:rPr>
        <w:t>окончено 24.12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ОВОРОГ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727"/>
        <w:gridCol w:w="1275"/>
        <w:gridCol w:w="3859"/>
      </w:tblGrid>
      <w:tr>
        <w:trPr/>
        <w:tc>
          <w:tcPr>
            <w:tcW w:w="3668" w:type="dxa"/>
            <w:tcBorders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____ декабря 2021 года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</w:t>
            </w:r>
          </w:p>
        </w:tc>
        <w:tc>
          <w:tcPr>
            <w:tcW w:w="38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ст. Новороговска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 внесении изменений в решение 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обрания депутатов Новороговского 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ельского поселения от 10.09.2013г. № 35 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О бюджетном процессе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в муниципальном образовании 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Новороговское сельское поселение»</w:t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соответствии с Бюджетным кодексом Российской Федерации и областным законом «О бюджетном процессе в Ростовской области»</w:t>
      </w:r>
      <w:r>
        <w:rPr>
          <w:sz w:val="28"/>
          <w:szCs w:val="28"/>
        </w:rPr>
        <w:t>, руководствуясь подпунктом 3 пункта 19 статьи 27 Устава муниципального образования «Новороговское сельское поселение», Собрание депутатов Ново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Внести в приложение к решению Собрания депутатов Новороговского сельского поселения от 10.09.2013г. № 35 «О бюджетном процессе в муниципальном образовании «Новороговское сельское поселение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 Дополнить пункт 4 статьи 35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ополнительные основания для внесения изменений в сводную бюджетную роспись в соответствии с решениями главы Администрации Новороговского сельского поселения без внесения изменений в решение Собрания депутатов Новороговского сельского поселения о бюджете Новороговского сельского поселения Егорлыкского района на текущий финансовый год и плановый период могут быть установлены решением Собрания депутатов Новороговского сельского поселения о бюджете Новороговского сельского поселения Егорлыкского района на текущий финансовый год и плановый период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, 3, 4 статьи 44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Главные распорядители средств бюджета поселения не позднее 1 апреля текущего финансового года представляют в Собрание депутатов Новороговского сельского поселения годовую бюджетную отчетность в соответствии с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. В течение одного дня со дня ее внесения в   Собрание депутатов Новороговского сельского поселения годовая бюджетная отчетность направляется в контрольно-счетный отдел при Собрании депутатов Егорлыкского района для внешней проверки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Результаты внешней проверки годовой бюджетной отчетности главных распорядителей средств бюджета Новороговского сельского поселения оформляются заключениями по каждому главному распорядителю в срок до 30 апреля текущего финансового года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3. Внешняя проверка годового отчета об исполнении бюджета поселения и заключение по нему осуществляется контрольно-счетным отделом при Собрании депутатов Егорлыкского района, в соответствии с заключенным соглашением, в порядке, установленном настоящим решением с соблюдением требований Бюджетного кодекса Российской Федерации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Новороговского сельского поселения представляет отчет об исполнении бюджета поселения в Собрание депутатов Новороговского сельского поселения не позднее 1 апреля текущего года. В течении одного дня со дня его внесения в Собрание депутатов Новороговского сельского поселения отчет об его исполнении направляется в контрольно-счетный отдел при Собрании депутатов Егорлыкского района для подготовки заключения по нему. Подготовка заключения на годовой отчет об исполнении бюджета поселения проводится в срок, не превышающий 1 месяц.»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с момента подписания и подлежит обнародованию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роговского сельского поселения</w:t>
        <w:tab/>
        <w:t xml:space="preserve">                       В.В. Богуш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46:00Z</dcterms:created>
  <dc:creator>11</dc:creator>
  <dc:description/>
  <cp:keywords/>
  <dc:language>en-US</dc:language>
  <cp:lastModifiedBy>Admin1</cp:lastModifiedBy>
  <cp:lastPrinted>2019-11-27T10:38:00Z</cp:lastPrinted>
  <dcterms:modified xsi:type="dcterms:W3CDTF">2021-12-20T14:27:00Z</dcterms:modified>
  <cp:revision>28</cp:revision>
  <dc:subject/>
  <dc:title>РОССИЙСКАЯ ФЕДЕРАЦИЯ</dc:title>
</cp:coreProperties>
</file>