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>Обсуждение: начато 14.12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о 24.12.2021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_ декабр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20  г. № 121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1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2 и 2023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20 года № 121 «О бюджете Новороговского сельского поселения Егорлыкского района  на 2021 год и на плановый период 2022 и 2023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10551,1» заменить цифрами                          «10750,9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2 пункта 1 статьи 1 цифры «11129,7» заменить цифрами                          «11128,8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5 пункта 1 статьи 1 цифры «578,6» заменить цифрами                          «377,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ложение 1 «Объем поступлений доходов  бюджета Новороговского сельского поселения Егорлыкского района на 2021 год                                                  и на плановый период 2022 и 2023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2 «Источники финансирования дефицита бюджета Новороговского сельского поселения Егорлыкского района на 2021 год и на плановый период 2022 и 2023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202</w:t>
      </w:r>
      <w:r>
        <w:rPr>
          <w:lang w:val="ru-RU"/>
        </w:rPr>
        <w:t>3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8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20</w:t>
      </w:r>
      <w:r>
        <w:rPr>
          <w:lang w:val="ru-RU"/>
        </w:rPr>
        <w:t>23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В.В. Богуш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1-12-15T11:41:00Z</cp:lastPrinted>
  <dcterms:modified xsi:type="dcterms:W3CDTF">2021-12-20T14:36:00Z</dcterms:modified>
  <cp:revision>480</cp:revision>
  <dc:subject/>
  <dc:title>Проект внесен</dc:title>
</cp:coreProperties>
</file>