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Обсуждение начато: 26.04.20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ончено: 25.05.2021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  2021 года                       №___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0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0 год по доходам в сумме 8 225,1 тыс. рублей, по расходам в сумме 8 104,8 тыс. рублей  с превышением доходов над расходами (профицитбюджета поселения) в сумме 120,3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0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Т.П.Капустина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1-03-29T11:38:00Z</cp:lastPrinted>
  <dcterms:modified xsi:type="dcterms:W3CDTF">2021-05-19T06:34:00Z</dcterms:modified>
  <cp:revision>249</cp:revision>
  <dc:subject/>
  <dc:title>Проект внесен</dc:title>
</cp:coreProperties>
</file>