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1.06.202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14.06.202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 ____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 г. № 1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1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20 года № 121 «О бюджете Новороговского сельского поселения Егорлыкского района  на 2021 год и на плановый период 2022 и 2023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2-18T17:54:00Z</cp:lastPrinted>
  <dcterms:modified xsi:type="dcterms:W3CDTF">2021-06-08T13:40:00Z</dcterms:modified>
  <cp:revision>454</cp:revision>
  <dc:subject/>
  <dc:title>Проект внесен</dc:title>
</cp:coreProperties>
</file>