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75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08.06.2021-21.06.2021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 xml:space="preserve">НОВОРОГО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я 2021 года </w:t>
        <w:tab/>
        <w:tab/>
        <w:t xml:space="preserve">           № ____</w:t>
        <w:tab/>
        <w:t xml:space="preserve">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7 ст.10 Федерального закона №  67-ФЗ от 12.06.2002 г., п. 3 ст. 5 Областного закона № 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 2 ст. 9 Устава муниципального образования «Новороговское сельское поселение», Собрание депутатов Новорог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Новороговского сельского поселения пятого созыва  на 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 председателя комиссии  по вопросам местного самоуправления, социальной и молодежной политике, культуре, спорту и охране общественного порядка  Рыб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брания депутатов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/>
      </w:pPr>
      <w:r>
        <w:rPr>
          <w:sz w:val="28"/>
          <w:szCs w:val="28"/>
        </w:rPr>
        <w:t>Новороговского сельского поселения</w:t>
        <w:tab/>
        <w:t>____________      Капустина Т.П.</w:t>
      </w:r>
    </w:p>
    <w:sectPr>
      <w:footnotePr>
        <w:numFmt w:val="decimal"/>
      </w:footnote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ое лицо, уполномоченное в соответствии с уставом муниципального образования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1:00Z</dcterms:created>
  <dc:creator>Огиенко Юрий Павлович</dc:creator>
  <dc:description/>
  <cp:keywords/>
  <dc:language>en-US</dc:language>
  <cp:lastModifiedBy>АНРогСп</cp:lastModifiedBy>
  <cp:lastPrinted>2021-05-31T09:30:00Z</cp:lastPrinted>
  <dcterms:modified xsi:type="dcterms:W3CDTF">2021-06-09T11:12:00Z</dcterms:modified>
  <cp:revision>9</cp:revision>
  <dc:subject/>
  <dc:title>РЕШЕНИЕ</dc:title>
</cp:coreProperties>
</file>