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15.01.2022г.-25.01.2022г.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0 января  2022 года                                 № 00                      ст.Новороговская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муниципального образования «Новороговское 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 </w:t>
      </w:r>
      <w:r>
        <w:rPr>
          <w:szCs w:val="28"/>
        </w:rPr>
        <w:t>и в случаи ЧС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Новорогов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Новороговское сельское поселение» и подразделений Государственной противопожарной службы о пожаре и в случаи ЧС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и в случаи ЧС обеспечить населенный пункт муниципального образования «Новорог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>Новороговского сельского поселения</w:t>
        <w:tab/>
        <w:t xml:space="preserve">                            В.Г.Романов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 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т 00 января 2022 г. №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Новорогов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</w:t>
      </w:r>
      <w:bookmarkEnd w:id="2"/>
      <w:r>
        <w:rPr>
          <w:b/>
          <w:sz w:val="28"/>
          <w:szCs w:val="28"/>
        </w:rPr>
        <w:t>о пожаре и в случаи ЧС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Новорогов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 в случаи ЧС или угрозе возникновения пожара или другой стихийной угроз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существляются главой Администрации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4. </w:t>
      </w:r>
      <w:r>
        <w:rPr/>
        <w:t>Оповещение подразделений ГПС осуществляется незамедлительно посредством телефонной связи по номерам «112», «01», либо сотовой связи по номеру «101», а также любыми иными техническими средствами, позволяющими незамедлительно оповестить подразделения ГП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проводится Администрацией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или другой стихийной угрозе администрация оповещает население и подразделения ГПС о пожаре и в случаи Ч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Внимание всем!»– условный сигнал, включающий в себя передачу звуковых сигналов и речевой информации, передаваемый в установленном порядке и информирующий о пожаре и в случаи ЧС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Внимание всем!» – </w:t>
      </w:r>
      <w:r>
        <w:rPr>
          <w:color w:val="000000"/>
          <w:szCs w:val="28"/>
        </w:rPr>
        <w:t>подается при возникновении пожара</w:t>
      </w:r>
      <w:r>
        <w:rPr>
          <w:szCs w:val="28"/>
        </w:rPr>
        <w:t xml:space="preserve"> или другой стихийной угрозе</w:t>
      </w:r>
      <w:r>
        <w:rPr>
          <w:color w:val="000000"/>
          <w:szCs w:val="28"/>
        </w:rPr>
        <w:t xml:space="preserve"> в населенном пункте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и в случаи ЧС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Admin</cp:lastModifiedBy>
  <cp:lastPrinted>2022-07-24T17:02:00Z</cp:lastPrinted>
  <dcterms:modified xsi:type="dcterms:W3CDTF">2023-01-27T08:11:00Z</dcterms:modified>
  <cp:revision>21</cp:revision>
  <dc:subject/>
  <dc:title>Модельный муниципальный нормативный</dc:title>
</cp:coreProperties>
</file>