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 начато: 18.04.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окончено:   28.04.2022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2022 г                                № ___ 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1 год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_____.2022 года № __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10.12.2018 № 11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культурного и исторического наслед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проводились следующие мероприятия </w:t>
      </w:r>
      <w:r>
        <w:rPr>
          <w:sz w:val="28"/>
          <w:szCs w:val="28"/>
        </w:rPr>
        <w:t>МБУК НСП «Новороговским СДК»</w:t>
      </w:r>
      <w:r>
        <w:rPr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азднование Нового года, рождественских праздников, особое внимание было уделено датам исторической памяти: Дню защитника Отечества, местного самоуправления, защиты детей, работников культуры, народного Единства, Дню Российского флага, 8 Марта, Дню Победы, и многие другие культурно-досуговые мероприятия. МБУК НСП «Новороговский СДК» в течение года сотрудничал с СРО№1 «Надежда», детским садом № 17 «Незабудка», МБОУ НСОШ № 2. Также МБУК НСП «Новороговский СДК» взаимодействовал с учреждениями культуры Егорлыкского района.</w:t>
      </w:r>
    </w:p>
    <w:p>
      <w:pPr>
        <w:pStyle w:val="Standard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а период действия ограничительных мер на проведение культурно – массовых мероприятий, в</w:t>
      </w:r>
      <w:r>
        <w:rPr>
          <w:sz w:val="28"/>
          <w:szCs w:val="28"/>
        </w:rPr>
        <w:t xml:space="preserve"> связи со сложной эпидемиологической обстановкой в 2021 году, преимущественно, мероприятия проводилась в </w:t>
      </w:r>
      <w:r>
        <w:rPr>
          <w:rFonts w:eastAsia="Calibri"/>
          <w:iCs/>
          <w:sz w:val="28"/>
          <w:szCs w:val="28"/>
          <w:lang w:eastAsia="en-US"/>
        </w:rPr>
        <w:t xml:space="preserve">онлайн- режиме и </w:t>
      </w:r>
      <w:r>
        <w:rPr>
          <w:iCs/>
          <w:sz w:val="28"/>
          <w:szCs w:val="28"/>
        </w:rPr>
        <w:t>размещались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культуры» средства бюджета в сумме 2409,8 тыс. рублей были направлены: на обеспечение деятельности учреждения культуры «Новороговский СДК»; изготовление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; изготовление технического плана и технического паспорта на водопровод от пер.Центральный до здания капитального строительства МБУК НСП «Новороговский СДК»;  демонтаж, монтаж и установку оборудования системы отопления; метрологические работы и услуги, а также оснащение системой телеметрии (СТМ); техническое обслуживание узла учета расхода газа; приобретение (изготовление) банн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МБУК НСП «Новороговский СД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азвитие культурно-досуговой деятель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1 год потрачено 2273,6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семи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1 году в установленный срок выполнены основные мероприяти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Обеспечение </w:t>
      </w:r>
      <w:r>
        <w:rPr>
          <w:bCs/>
          <w:kern w:val="2"/>
          <w:sz w:val="28"/>
          <w:szCs w:val="28"/>
        </w:rPr>
        <w:t>деятельности (оказание услуг) муниципальных учреждений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предоставлялись субсидии учреждению </w:t>
      </w:r>
      <w:r>
        <w:rPr>
          <w:sz w:val="28"/>
          <w:szCs w:val="28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услуг связи, приобретение и содержание оборудования, приобретение канцтоваров, хозтоваров и т.д.)</w:t>
      </w:r>
      <w:r>
        <w:rPr>
          <w:color w:val="000000"/>
          <w:sz w:val="28"/>
          <w:szCs w:val="28"/>
        </w:rPr>
        <w:t xml:space="preserve"> на сумму 215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. </w:t>
      </w:r>
      <w:r>
        <w:rPr>
          <w:sz w:val="28"/>
          <w:szCs w:val="28"/>
        </w:rPr>
        <w:t>Объем расходов составил 25,0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 </w:t>
      </w:r>
      <w:r>
        <w:rPr>
          <w:sz w:val="28"/>
          <w:szCs w:val="28"/>
        </w:rPr>
        <w:t xml:space="preserve">в сумме 5,4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по демонтажу, монтажу и установке оборудования системы отопления- 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ходы по оказанию метрологических работ и услуг, а также оснащение системой телеметрии (СТМ)- 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 по техническому обслуживанию узла учета расхода газа- 2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Мероприятия по приобретению (изготовлению) баннеров- 18,0 тыс. 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четырех основных мероприятий. Из них два мероприятия производились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й целевой программы «Увековечение памяти погибших при защите Отечества на 2019 - 2024 годы» подпрограммой 2 муниципальной программы Новороговского сельского поселения «Развитие культуры» в бюджете Новороговского сельского поселения за счет средств федерального, областного и местного бюджетов были предусмотрены бюджетные ассигнования по двум мероприятиям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реализацией федеральной целевой программы «Увековечение памяти погибших при защите Отечества на 2019 - 2024 годы»- 2450,7 тыс. рублей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- 52,0 тыс. рублей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сновных мероприятий программы выполнены, один целевой показатель из пяти не достигнут, остальные показатели достигнуты в полном объеме и в установленный ср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лиявшие на ход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арушения подрядчиком условий контракта, мероприятия в рамках реализации федеральной целевой программы «Увековечение памяти погибших при защите Отечества на 2019 - 2024 годы» не финансировались и оплата не производи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по плану составил 4776,3 тыс. руб., фактически израсходовано 2273,6 тыс. руб. (47,6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четырем из пяти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дельный вес населения, участвующего в культурно-досуговых мероприятиях, проводимых учреждениями культуры, и в работе любительских объединений – 100/10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Количество участников клубных формирований (в том числе любительских объединений и формирований самодеятельного народного творчества) – 36/36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) Темп роста численности участников культурно-досуговых мероприятий -  100/10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д) </w:t>
      </w:r>
      <w:r>
        <w:rPr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 – 0,48/100= 0,48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8 (4/5), что характеризует удовлетворительный уровень эффективности муниципальной программы по степени достижения целевых показателей в 2021 год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епень реализации основных мероприятий, финансируемых за счет всех источников финансирова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0,82 (9/11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0,82 (9/11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273,6 </w:t>
      </w:r>
      <w:r>
        <w:rPr>
          <w:color w:val="020B22"/>
          <w:sz w:val="28"/>
          <w:szCs w:val="28"/>
        </w:rPr>
        <w:t>тыс. рублей / 4776,3 тыс. рублей = 0,48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82 / 0,48 = 1,7 в связи с чем, бюджетная эффективность реализации муниципальной программы в 2021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8 х 0,5 + 0,82 х 0,3 + 1,7 х 0,2 = 0,99, в связи с чем, уровень реализации </w:t>
      </w:r>
      <w:r>
        <w:rPr>
          <w:sz w:val="28"/>
          <w:szCs w:val="28"/>
        </w:rPr>
        <w:t>муниципальной программы по итогам 2021 года является высо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большинство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культуры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1695"/>
        <w:gridCol w:w="6"/>
        <w:gridCol w:w="1940"/>
        <w:gridCol w:w="44"/>
        <w:gridCol w:w="1396"/>
        <w:gridCol w:w="21"/>
        <w:gridCol w:w="1388"/>
        <w:gridCol w:w="29"/>
        <w:gridCol w:w="1503"/>
        <w:gridCol w:w="23"/>
        <w:gridCol w:w="1570"/>
        <w:gridCol w:w="24"/>
        <w:gridCol w:w="2410"/>
        <w:gridCol w:w="17"/>
        <w:gridCol w:w="1532"/>
        <w:gridCol w:w="10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технической документации и сметы в целях капитального ремонта здания Новороговского С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демонтажу, монтажу и установке оборудования системы ото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сперебойного функционирования системы отопления МБУК НСП «Новорогвоский СД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метрологических работ и услуг, а также оснащение системой телеметрии (СТМ) МБУК НСП «Новороговский СД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приобретению (изготовлению) банн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приборов учета расхода г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</w:t>
            </w:r>
            <w:r>
              <w:rPr>
                <w:sz w:val="24"/>
                <w:szCs w:val="24"/>
                <w:shd w:fill="FFFFFF" w:val="clear"/>
              </w:rPr>
              <w:t>в целях проверки соответствия выполняемых работ проектной докумен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апланированных воинских захорон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7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73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 Новороговская, ул. Советская, 62», а также проверка достоверности определения сметной стоим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демонтажу, монтажу и установке оборудования системы отоп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казанию метрологических работ и услуг, а также оснащение системой телеметрии (СТМ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риобретению (изготовлению) банне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процент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ых показателей в связи с неисполнением подрядчиком условий контракта по капитальному ремонту мемориала памяти по погибшим в ВОВ</w:t>
            </w:r>
          </w:p>
        </w:tc>
      </w:tr>
      <w:tr>
        <w:trPr>
          <w:trHeight w:val="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Людмила</dc:creator>
  <dc:description/>
  <cp:keywords/>
  <dc:language>en-US</dc:language>
  <cp:lastModifiedBy>Admin1</cp:lastModifiedBy>
  <cp:lastPrinted>2022-04-21T13:46:00Z</cp:lastPrinted>
  <dcterms:modified xsi:type="dcterms:W3CDTF">2022-05-06T07:19:00Z</dcterms:modified>
  <cp:revision>169</cp:revision>
  <dc:subject/>
  <dc:title> </dc:title>
</cp:coreProperties>
</file>