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 начато: 18.04.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 xml:space="preserve">окончено:   28.04.2022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________</w:t>
      </w:r>
      <w:r>
        <w:rPr>
          <w:sz w:val="28"/>
          <w:szCs w:val="28"/>
        </w:rPr>
        <w:t xml:space="preserve"> 2022 г.                             </w:t>
        <w:tab/>
        <w:t>№ ___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Благоустройство и коммунальное хозяйство</w:t>
      </w:r>
      <w:r>
        <w:rPr>
          <w:sz w:val="28"/>
        </w:rPr>
        <w:t>» за 2021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5C5B5B"/>
          <w:spacing w:val="70"/>
          <w:sz w:val="28"/>
          <w:szCs w:val="28"/>
        </w:rPr>
      </w:pPr>
      <w:r>
        <w:rPr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sz w:val="28"/>
        </w:rPr>
        <w:t>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____.2022 года № __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</w:t>
      </w:r>
      <w:r>
        <w:rPr>
          <w:sz w:val="28"/>
          <w:szCs w:val="28"/>
        </w:rPr>
        <w:t>.12.2019 № 12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- комплексное решение вопросов, связанных с организацией благоустройства территории поселения, обеспечение чистоты и порядка; 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 повышение качества жизни населения на территории Новороговского сельского поселения;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- повышение качества и надежности предоставления коммунальных услуг населению Новороговского сельского поселения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средства бюджета в сумме 849,7 тыс. рублей были направлены на мероприятия по благоустройству территории поселения и содержанию объектов коммунального хозяйства: содержанию сетей уличного освещения, противоклещевую обработку мест захоронения и общественной территории,</w:t>
      </w:r>
      <w:r>
        <w:rPr>
          <w:sz w:val="28"/>
          <w:szCs w:val="28"/>
        </w:rPr>
        <w:t xml:space="preserve"> убор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бку поросли, обкос территории, приобретение строительных материалов для обустройства контейнерной площадки, прилегающей к территории кладбища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и чистоты в населенном пункте были проведены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ботников</w:t>
      </w:r>
      <w:r>
        <w:rPr>
          <w:color w:val="000000"/>
          <w:sz w:val="28"/>
          <w:szCs w:val="28"/>
        </w:rPr>
        <w:t>; проведена работа с населением по организации вывоза мусора и недопущению устройства несанкционированных свалок, а также по содержанию придворовых территорий в надлежащем состоянии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данных мероприятий были заключены договоры на   осуществление вышеуказанных работ,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1 году предусмотрены ассигнования в сумме 849,7 тыс. руб. В 2021 году заключено 12</w:t>
      </w:r>
      <w:r>
        <w:rPr>
          <w:sz w:val="28"/>
          <w:szCs w:val="28"/>
        </w:rPr>
        <w:t xml:space="preserve"> муниципальных </w:t>
      </w:r>
      <w:r>
        <w:rPr>
          <w:color w:val="000000"/>
          <w:sz w:val="28"/>
          <w:szCs w:val="28"/>
        </w:rPr>
        <w:t>контрактов на сумму 849,7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К</w:t>
      </w:r>
      <w:r>
        <w:rPr>
          <w:bCs/>
          <w:kern w:val="2"/>
          <w:sz w:val="28"/>
          <w:szCs w:val="28"/>
        </w:rPr>
        <w:t>оммунальное хозяйство Новорог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1 год направлено 849,7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в 2021 году предусмотрено выполнение пяти основных мероприят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роприятия по содержанию сетей уличного освещения. В рамках данного мероприятия осуществлялась оплата за электроэнергию уличного освещения согласно 2 муниципальных контрактов </w:t>
      </w:r>
      <w:r>
        <w:rPr>
          <w:sz w:val="28"/>
          <w:szCs w:val="28"/>
        </w:rPr>
        <w:t>№ 44 от 11.01.2021 и №44 от 11.04.2021</w:t>
      </w:r>
      <w:r>
        <w:rPr>
          <w:color w:val="000000"/>
          <w:sz w:val="28"/>
          <w:szCs w:val="28"/>
        </w:rPr>
        <w:t xml:space="preserve"> на общую сумму 777,8 тыс. рублей (в части оплаты услуг уличного освещ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содержанию мест захоро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данного мероприятия осуществлялась оплата за проведение противоклещевой обработки кладбища. Был заключен </w:t>
      </w:r>
      <w:r>
        <w:rPr>
          <w:sz w:val="28"/>
          <w:szCs w:val="28"/>
        </w:rPr>
        <w:t>1 муниципальный контракт</w:t>
      </w:r>
      <w:r>
        <w:rPr>
          <w:color w:val="000000"/>
          <w:sz w:val="28"/>
          <w:szCs w:val="28"/>
        </w:rPr>
        <w:t xml:space="preserve"> на общую сумму 7,8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же в 2021 году производился вывоз мусора с территории кладбища. Заключен 1 муниципальный контракт на сумму 2,2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чие мероприятия по благоустройству</w:t>
      </w:r>
      <w:r>
        <w:rPr>
          <w:sz w:val="28"/>
          <w:szCs w:val="28"/>
        </w:rPr>
        <w:t>. В рамках этого мероприятия осуществлялась оплата: за дезинсекционную обработку территории мемориала памяти по погибшим в ВОВ и лесопарковой зоны;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строительных материалов для обустройства контейнерной площадки, прилегающей к территории кладбища</w:t>
      </w:r>
      <w:r>
        <w:rPr>
          <w:color w:val="000000"/>
          <w:sz w:val="28"/>
          <w:szCs w:val="28"/>
        </w:rPr>
        <w:t>; приобретение запасных частей и расходных материалов для мотокос и прочее. Было заключено 7</w:t>
      </w:r>
      <w:r>
        <w:rPr>
          <w:sz w:val="28"/>
          <w:szCs w:val="28"/>
        </w:rPr>
        <w:t xml:space="preserve">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ов на общую сумму 29,9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4.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 Осуществление данного мероприятия производилось без финансир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данного мероприятия осуществлялась оплата за проведения экспертизы проектно-сметной документации на капитальный ремонт мемориала памяти по погибшим в Великой Отечественной войне. Был заключен 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 на общую сумму 32,0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роприятия подпрограммы 2 на 2021 год не финансировались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1 году за счет средств бюджета поселения по плану составил 849,7 тыс. руб., фактически израсходовано 849,7 тыс. руб. (100,0 %), из н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одержанию сетей уличного освещения – плановые назначения 788,1 тыс. рублей, израсходовано 788,1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роприятия по содержанию мест захоронения - плановые назначения 10,0 тыс. рублей, израсходовано 10,0 тыс. рублей или 100,0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роприятия по благоустройству - плановые назначения 19,6 тыс. рублей, израсходовано 19,6 тыс. рублей или 100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- плановые назначения 32,0 тыс. рублей, израсходовано 32,0 тыс. рублей или 100%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усмотрено 2 показателя (индикатора) муниципальной программы, 1 показатель (индикатор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роцент </w:t>
      </w:r>
      <w:r>
        <w:rPr>
          <w:spacing w:val="-4"/>
          <w:kern w:val="2"/>
          <w:sz w:val="28"/>
          <w:szCs w:val="28"/>
        </w:rPr>
        <w:t>привлечения населения поселения к работам по благоустройству</w:t>
      </w:r>
      <w:r>
        <w:rPr>
          <w:kern w:val="2"/>
          <w:sz w:val="28"/>
          <w:szCs w:val="28"/>
        </w:rPr>
        <w:t xml:space="preserve"> - 35/35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 – 25/25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kern w:val="2"/>
          <w:sz w:val="28"/>
          <w:szCs w:val="28"/>
        </w:rPr>
        <w:t>– 60/6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ля объектов коммунального хозяйства, приведенных в соответствие, обеспечивающие комфортные условия -  40/4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 (4/4), что характеризует высокий уровень эффективности муниципальной программы по степени достижения целевых показателей в 2021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</w:t>
      </w:r>
      <w:r>
        <w:rPr>
          <w:color w:val="020B22"/>
          <w:sz w:val="28"/>
          <w:szCs w:val="28"/>
          <w:shd w:fill="FFFFFF" w:val="clear"/>
        </w:rPr>
        <w:t>плановое значение – 5, фактическое значение – 5</w:t>
      </w:r>
      <w:r>
        <w:rPr>
          <w:color w:val="020B2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5/5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49,7 </w:t>
      </w:r>
      <w:r>
        <w:rPr>
          <w:color w:val="020B22"/>
          <w:sz w:val="28"/>
          <w:szCs w:val="28"/>
        </w:rPr>
        <w:t xml:space="preserve">тыс. рублей / </w:t>
      </w:r>
      <w:r>
        <w:rPr>
          <w:sz w:val="28"/>
          <w:szCs w:val="28"/>
        </w:rPr>
        <w:t>849,7</w:t>
      </w:r>
      <w:r>
        <w:rPr>
          <w:color w:val="020B22"/>
          <w:sz w:val="28"/>
          <w:szCs w:val="28"/>
        </w:rPr>
        <w:t xml:space="preserve">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,0 / 1,0 = 1,0, в связи с чем, бюджетная эффективность реализации муниципальной программы в 2021 году является высо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муниципальной программы по итогам 2021 года является </w:t>
      </w:r>
      <w:r>
        <w:rPr>
          <w:sz w:val="28"/>
          <w:szCs w:val="28"/>
        </w:rPr>
        <w:t>высоким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на 2022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7.12.2021 № 21 «О бюджете Новороговского сельского поселения Егорлык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Благоустройство и коммунальное хозяйство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зданной или изначально существующей природной среды на территор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ектно-сметной документации на капитальный ремонт мемориала памяти по погибшим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Благоустройство и коммунальное хозяйство»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1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1978"/>
        <w:gridCol w:w="2966"/>
        <w:gridCol w:w="2118"/>
        <w:gridCol w:w="1553"/>
      </w:tblGrid>
      <w:tr>
        <w:trPr>
          <w:trHeight w:val="1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коммунальное хозяйство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</w:t>
            </w:r>
          </w:p>
        </w:tc>
      </w:tr>
      <w:tr>
        <w:trPr>
          <w:trHeight w:val="323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</w:t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Новорог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</w:t>
            </w:r>
          </w:p>
        </w:tc>
      </w:tr>
      <w:tr>
        <w:trPr>
          <w:trHeight w:val="44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1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1</w:t>
            </w:r>
          </w:p>
        </w:tc>
      </w:tr>
      <w:tr>
        <w:trPr>
          <w:trHeight w:val="4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7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%D0%9E%D0%BA%D1%81%D0%B0%D0%BD%D0%B0/%D0%9C%D0%BE%D0%B8%20%D0%B4%D0%BE%D0%BA%D1%83%D0%BC%D0%B5%D0%BD%D1%82%D1%8B/Downloads/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Коммунальное хозяйство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462"/>
      <w:bookmarkEnd w:id="1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20"/>
      <w:bookmarkStart w:id="4" w:name="Par1596"/>
      <w:bookmarkStart w:id="5" w:name="Par1520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0:00Z</dcterms:created>
  <dc:creator>Admin</dc:creator>
  <dc:description/>
  <cp:keywords/>
  <dc:language>en-US</dc:language>
  <cp:lastModifiedBy>Admin1</cp:lastModifiedBy>
  <cp:lastPrinted>2022-04-21T13:46:00Z</cp:lastPrinted>
  <dcterms:modified xsi:type="dcterms:W3CDTF">2022-05-06T07:20:00Z</dcterms:modified>
  <cp:revision>160</cp:revision>
  <dc:subject/>
  <dc:title/>
</cp:coreProperties>
</file>