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 начато: 18.04.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 xml:space="preserve">окончено:   28.04.2022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ru-RU"/>
        </w:rPr>
        <w:t>________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                          №</w:t>
      </w:r>
      <w:r>
        <w:rPr>
          <w:lang w:val="ru-RU"/>
        </w:rPr>
        <w:t xml:space="preserve">  __</w:t>
      </w:r>
      <w:r>
        <w:rPr/>
        <w:t xml:space="preserve">                                  ст. Новорог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Участие в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 xml:space="preserve">и безопасности </w:t>
      </w:r>
    </w:p>
    <w:p>
      <w:pPr>
        <w:pStyle w:val="Normal"/>
        <w:rPr/>
      </w:pPr>
      <w:r>
        <w:rPr>
          <w:kern w:val="2"/>
          <w:sz w:val="28"/>
          <w:szCs w:val="28"/>
        </w:rPr>
        <w:t>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2021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тчет о реализации муниципальной программы Новороговского сельского поселения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за 2021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отчет о реализации муниципальной программы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за 2021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Новороговского сельского поселения                                            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______ 2022 г. № __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b/>
          <w:kern w:val="2"/>
          <w:sz w:val="28"/>
          <w:szCs w:val="28"/>
        </w:rPr>
        <w:t>и безопасности людей на водных объектах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.12.2018 № 118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 xml:space="preserve">минимизация социального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экономического ущерба, наносимого населению</w:t>
      </w:r>
      <w:r>
        <w:rPr>
          <w:rFonts w:eastAsia="Calibri"/>
          <w:kern w:val="2"/>
          <w:sz w:val="28"/>
          <w:szCs w:val="28"/>
          <w:lang w:eastAsia="en-US"/>
        </w:rPr>
        <w:t xml:space="preserve"> и природной среде, от чрезвычайных ситуаций природного 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и техногенного характера, пожаров и происшествий на водных</w:t>
      </w:r>
      <w:r>
        <w:rPr>
          <w:rFonts w:eastAsia="Calibri"/>
          <w:kern w:val="2"/>
          <w:sz w:val="28"/>
          <w:szCs w:val="28"/>
          <w:lang w:eastAsia="en-US"/>
        </w:rPr>
        <w:t xml:space="preserve"> объек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color w:val="000000"/>
          <w:sz w:val="28"/>
          <w:szCs w:val="28"/>
        </w:rPr>
        <w:t xml:space="preserve">» средства бюджета в сумме 19,3 тыс. рублей были направлены на обслуживание пожарной сигнализации в здании Администрации, на </w:t>
      </w:r>
      <w:r>
        <w:rPr>
          <w:rFonts w:eastAsia="Calibri"/>
          <w:sz w:val="28"/>
          <w:szCs w:val="28"/>
          <w:lang w:eastAsia="en-US"/>
        </w:rPr>
        <w:t>огнезащитную обработку кровли зд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1 году предусмотрены ассигнования в сумме 11,8 тыс. рублей и заключено 2 муниципальных контракта на сумму 11,8 тыс. рублей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3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- </w:t>
      </w:r>
      <w:r>
        <w:rPr>
          <w:sz w:val="28"/>
          <w:szCs w:val="28"/>
        </w:rPr>
        <w:t>«Обеспечение безопасности на воде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четырех основных меро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о финансирование выполнения одного основного мероприятия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sz w:val="28"/>
          <w:szCs w:val="28"/>
        </w:rPr>
        <w:t>асходы на обеспечение мер пожарной безопасности в здании Администрации Новороговского сельского поселения</w:t>
      </w:r>
      <w:r>
        <w:rPr>
          <w:color w:val="000000"/>
          <w:sz w:val="28"/>
          <w:szCs w:val="28"/>
        </w:rPr>
        <w:t xml:space="preserve">. В рамках данного мероприятия осуществлялась оплата обслуживания и ремонта пожарной сигнализации в здании Администрации и </w:t>
      </w:r>
      <w:r>
        <w:rPr>
          <w:rFonts w:eastAsia="Calibri"/>
          <w:sz w:val="28"/>
          <w:szCs w:val="28"/>
          <w:lang w:eastAsia="en-US"/>
        </w:rPr>
        <w:t>огнезащитная обработка кровли здания</w:t>
      </w:r>
      <w:r>
        <w:rPr>
          <w:color w:val="000000"/>
          <w:sz w:val="28"/>
          <w:szCs w:val="28"/>
        </w:rPr>
        <w:t xml:space="preserve"> на общую сумму 11,8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двух основ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3 предусмотрено выполнение одного основного мероприятия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дпрограмм 2 и 3 в 2021 году реализовывались без финансирования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ольшая часть основных</w:t>
      </w:r>
      <w:r>
        <w:rPr>
          <w:sz w:val="28"/>
          <w:szCs w:val="28"/>
        </w:rPr>
        <w:t xml:space="preserve"> мероприятий программы выполнена, целевые показатели достигнуты в полном объеме и в установленный срок. Таким образом,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21 году за счет средств бюджета поселения по плану составил 11,8 тыс. руб., фактически израсходовано 11,8 тыс. руб. (100 %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предусмотрено 3 показателя (индикатора) муниципальной программы, 1 показатель (индикатор) подпрограммы 1, 1 показатель (индикатор) подпрограммы 2 и 2 показателя (индикатора) подпрограммы 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мероприятий по противопожарной пропаганде - 4/4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мероприятий по снижению чрезвычайных ситуаций – 5/5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мероприятий по пропаганде безопасности на водных объектах – 2/2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</w:t>
      </w:r>
      <w:r>
        <w:rPr>
          <w:kern w:val="2"/>
          <w:sz w:val="28"/>
          <w:szCs w:val="28"/>
          <w:lang w:eastAsia="en-US"/>
        </w:rPr>
        <w:t>Доля населения Новороговского сельского поселения, охваченного мероприятиями по противопожарной пропаганде</w:t>
      </w:r>
      <w:r>
        <w:rPr>
          <w:kern w:val="2"/>
          <w:sz w:val="28"/>
          <w:szCs w:val="28"/>
        </w:rPr>
        <w:t xml:space="preserve"> -  100/98,4 = 1,02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Доля населения сельского поселения, охваченного местной системой оповещения- 100/100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>Количество профилактических выездов по предупреждению происшествий на водных объектах 4</w:t>
      </w:r>
      <w:r>
        <w:rPr>
          <w:kern w:val="2"/>
          <w:sz w:val="28"/>
          <w:szCs w:val="28"/>
        </w:rPr>
        <w:t>/4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>Количество лекций и бесед, проведенных с населением 12</w:t>
      </w:r>
      <w:r>
        <w:rPr>
          <w:kern w:val="2"/>
          <w:sz w:val="28"/>
          <w:szCs w:val="28"/>
        </w:rPr>
        <w:t>/12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7/7), что характеризует высокий уровень эффективности муниципальной программы по степени достижения целевых показателей в 2021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0,86 (6/7)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0,86 (6/7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,8 </w:t>
      </w:r>
      <w:r>
        <w:rPr>
          <w:color w:val="020B22"/>
          <w:sz w:val="28"/>
          <w:szCs w:val="28"/>
        </w:rPr>
        <w:t>тыс. рублей / 11,8 тыс. рублей = 1,0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0,86 / 1,0 = 0,86, в связи с чем, бюджетная эффективность реализации муниципальной программы в 2021 году является </w:t>
      </w:r>
      <w:r>
        <w:rPr>
          <w:sz w:val="28"/>
          <w:szCs w:val="28"/>
        </w:rPr>
        <w:t>удовлетворительной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0,86 х 0,3 + 0,86 х 0,2 = 0,93, в связи с чем, уровень реализации </w:t>
      </w:r>
      <w:r>
        <w:rPr>
          <w:sz w:val="28"/>
          <w:szCs w:val="28"/>
        </w:rPr>
        <w:t>муниципальной программы в целом по итогам 2021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 2021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1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color w:val="000000"/>
          <w:sz w:val="28"/>
          <w:szCs w:val="28"/>
        </w:rPr>
        <w:t>» на 2022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27.12.2021 № 21 «О бюджете Новороговского сельского поселения Егорлык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 предупреждении и ликвидации последствий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, обеспечение первичных мер пожарной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</w:t>
      </w:r>
      <w:r>
        <w:rPr>
          <w:kern w:val="2"/>
          <w:sz w:val="28"/>
          <w:szCs w:val="28"/>
        </w:rPr>
        <w:t xml:space="preserve">и безопасности людей на водных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объектах</w:t>
      </w:r>
      <w:r>
        <w:rPr>
          <w:bCs/>
          <w:sz w:val="28"/>
          <w:szCs w:val="28"/>
        </w:rPr>
        <w:t xml:space="preserve"> на террит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 xml:space="preserve">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 готовности средств пожароту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наглядного материала с целью предотвращения несчастных случаев при обращении с ог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изведено размещение агитационного материала. Произведен подворный обход в целях обеспечения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4"/>
                <w:szCs w:val="24"/>
              </w:rPr>
              <w:t>Страхование жизни добровольной пожарной команды от несчастного слу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осуществляло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 готовности пожарной сигнализации, средств пожаротушения; огнезащитная обработка кровли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о содержание и техническое обслуживание пожарной сигнализации в здании Администрации; проведе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гнезащитная обработка кровли 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функции по обес</w:t>
              <w:softHyphen/>
              <w:t>печению преду</w:t>
              <w:softHyphen/>
              <w:t>преждения и лик</w:t>
              <w:softHyphen/>
              <w:t>видации последст</w:t>
              <w:softHyphen/>
              <w:t>вий чрезвычайных ситуаций на террито</w:t>
              <w:softHyphen/>
              <w:t xml:space="preserve">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едупреждение чрезвычайных ситуаций путем оповещения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ие специалистов администрации при возникновении чрезвычайных ситуаций, проведение тренировок, </w:t>
            </w: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оведены тренировки с целью обучения населения при возникновении Ч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повышению безопасности на водных объектах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высокого уровня </w:t>
            </w:r>
            <w:r>
              <w:rPr>
                <w:sz w:val="24"/>
                <w:szCs w:val="24"/>
              </w:rPr>
              <w:t>защиты населе</w:t>
              <w:softHyphen/>
              <w:t>ния и территории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оизведено распространение среди населения наглядной агитации (памятки, листовки). Установлены запрещающие знаки на водных объектах. 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территории Новорог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беспечение пожарной безопас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нижению чрезвычайных ситуац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населения Новороговского сельского поселения, охваченного мероприятиями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98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 по противопожарной пропаганде охвачены все жители Новороговского сельского поселения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екций и бесед, проведенных с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9:00Z</dcterms:created>
  <dc:creator>Людмила</dc:creator>
  <dc:description/>
  <cp:keywords/>
  <dc:language>en-US</dc:language>
  <cp:lastModifiedBy>Admin1</cp:lastModifiedBy>
  <cp:lastPrinted>2022-04-21T13:48:00Z</cp:lastPrinted>
  <dcterms:modified xsi:type="dcterms:W3CDTF">2022-05-06T07:21:00Z</dcterms:modified>
  <cp:revision>62</cp:revision>
  <dc:subject/>
  <dc:title> </dc:title>
</cp:coreProperties>
</file>