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бсуждение начато: 18.04.202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кончено:   28.04.2022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 2022 г                                  №  __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Об утверждении муниципальн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ы муниципального образования «Новороговское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сельское поселение»» за 2021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 2022 г. № 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25.10.2017 № 16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Новорог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Новорогов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Новорогов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1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в 2021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, а именно: «Благоустройство территории: мемориал памяти  по погибшим в Великой Отечественной войне, ст. Новороговская, ул. Советская, 62а, запланировано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роговское сельское поселение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муниципального образования «Новороговское сельское поселение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в СМИ, на официальном сайте Администрации Новорогов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утверждении муниципальной программы «Формирование современной городской среды муниципального образования «Новороговское сельское поселение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9:00Z</dcterms:created>
  <dc:creator>Людмила</dc:creator>
  <dc:description/>
  <cp:keywords/>
  <dc:language>en-US</dc:language>
  <cp:lastModifiedBy>Admin1</cp:lastModifiedBy>
  <cp:lastPrinted>2019-06-28T12:05:00Z</cp:lastPrinted>
  <dcterms:modified xsi:type="dcterms:W3CDTF">2022-05-06T07:18:00Z</dcterms:modified>
  <cp:revision>24</cp:revision>
  <dc:subject/>
  <dc:title> </dc:title>
</cp:coreProperties>
</file>