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начато: 18.04.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окончено:   28.04.2022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 2022 г                                  № ___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Развитие малого и среднего предпринимательств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на территории Новороговского сельского поселения» за 2021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_____ 2022 г. № __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Новороговского сельского поселения» была утверждена постановлением Администрации Новороговского сельского поселения от 08.10.2018 № 8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Новороговского сельского поселения, способствующих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1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1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Развитие малого и среднего предпринимательства на территории Новорогов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Ново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center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юдмила</dc:creator>
  <dc:description/>
  <cp:keywords/>
  <dc:language>en-US</dc:language>
  <cp:lastModifiedBy>Admin1</cp:lastModifiedBy>
  <cp:lastPrinted>2022-04-21T13:45:00Z</cp:lastPrinted>
  <dcterms:modified xsi:type="dcterms:W3CDTF">2022-05-06T07:19:00Z</dcterms:modified>
  <cp:revision>41</cp:revision>
  <dc:subject/>
  <dc:title> </dc:title>
</cp:coreProperties>
</file>