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 начато: 18.04.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окончено:   28.04.2022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lang w:val="ru-RU"/>
        </w:rPr>
        <w:t>___________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                         №  </w:t>
      </w:r>
      <w:r>
        <w:rPr>
          <w:lang w:val="ru-RU"/>
        </w:rPr>
        <w:t>__</w:t>
      </w:r>
      <w:r>
        <w:rPr/>
        <w:t xml:space="preserve"> 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8"/>
          <w:szCs w:val="28"/>
        </w:rPr>
        <w:t xml:space="preserve">преступности» </w:t>
      </w:r>
      <w:r>
        <w:rPr>
          <w:kern w:val="2"/>
          <w:sz w:val="28"/>
          <w:szCs w:val="28"/>
        </w:rPr>
        <w:t>за 2021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_____________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_____ 2022 г. № ___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7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Новорого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мероприятия осуществлялись без финансирования и были направлены на </w:t>
      </w:r>
      <w:r>
        <w:rPr>
          <w:sz w:val="28"/>
          <w:szCs w:val="28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8"/>
          <w:szCs w:val="28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135,5 тыс. руб. В 2021 году заключен 1</w:t>
      </w:r>
      <w:r>
        <w:rPr>
          <w:sz w:val="28"/>
          <w:szCs w:val="28"/>
        </w:rPr>
        <w:t xml:space="preserve"> муниципальный </w:t>
      </w:r>
      <w:r>
        <w:rPr>
          <w:color w:val="000000"/>
          <w:sz w:val="28"/>
          <w:szCs w:val="28"/>
        </w:rPr>
        <w:t>контракт на сумму 135,5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Новорогов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Новорогов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десяти основных мероприятий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одпрограммы 1 на 2021 год осуществлялась без финанс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реализацию подпрограммы 2 на 2021 год направлено 135,5 тыс. рублей. Средства были направлены на </w:t>
      </w:r>
      <w:r>
        <w:rPr>
          <w:bCs/>
          <w:sz w:val="28"/>
          <w:szCs w:val="28"/>
        </w:rPr>
        <w:t>усилению антитеррористической защищённости объектов культуры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новных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по плану составил 135,5 тыс. руб., фактически израсходовано 135,5 тыс. руб. (100,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2 показателя (индикатора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100/90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1/1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 - 25/25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)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3/3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4/4), что характеризует высокий уровень эффективности муниципальной программы по степени достижения целевых показателей в 2021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5 (20/21), что характеризует высоки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95 (20/21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5,5 </w:t>
      </w:r>
      <w:r>
        <w:rPr>
          <w:color w:val="020B22"/>
          <w:sz w:val="28"/>
          <w:szCs w:val="28"/>
        </w:rPr>
        <w:t>тыс. рублей / 135,5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0,95 / 1,0 = 0,95, в связи с чем, бюджетная эффективность реализации муниципальной программы в 2021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0,95 х 0,3 + 0,95 х 0,2 = 0,98, в связи с чем, уровень реализации муниципальной программы по итогам 2021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701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ормативных правовых актов Администрации Новороговского сельского поселения соответствие с федеральным и областным законодательством, устранение имеющихся в них пробелов и противо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кадровой политики в сфере противодействия коррупции в органах местного самоуправления Новорогов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Новороговского сельского поселения  и их проектов с учетом мониторинга соответствующей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Ростовской области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муниципальной политики на территор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всех социальных слоев населения социологических исследований в целях оценки уровня коррупции в Новороговском сельском поселени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Новороговском сельском поселении  для принятия дополнительных мер по минимизации коррупционных проя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</w:t>
              <w:softHyphen/>
              <w:t>ное реагирование на 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, </w:t>
            </w:r>
            <w:r>
              <w:rPr>
                <w:spacing w:val="-4"/>
                <w:sz w:val="24"/>
                <w:szCs w:val="24"/>
              </w:rPr>
              <w:t>в должностные  обязанности</w:t>
            </w:r>
            <w:r>
              <w:rPr>
                <w:sz w:val="24"/>
                <w:szCs w:val="24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продукции антикоррупцион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 xml:space="preserve">дистское противодействие терроризму и экстремиз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расходы по усилению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защищенность объект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Новорог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усилению антитеррористической защищённости объектов социальной сфе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Новорогов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оворогов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22-04-21T13:45:00Z</cp:lastPrinted>
  <dcterms:modified xsi:type="dcterms:W3CDTF">2022-05-06T07:18:00Z</dcterms:modified>
  <cp:revision>183</cp:revision>
  <dc:subject/>
  <dc:title> </dc:title>
</cp:coreProperties>
</file>