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рок  обсуждения 09.02.2022г.-01.03.2022г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» февраля 2022 г.</w:t>
        <w:tab/>
        <w:tab/>
        <w:t>№                                ст. Новоро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рабо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у паводковых вод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весеннего полово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аварийного пропуска весеннего половодья и минимизации ущерба от негативного воздействия вод, в соответствии с ч. 3 ст. 14 Федерального закона от 06.10.2003 г. № 131-ФЗ «Об общих принципах организации местного самоуправления в Российской Федерации», ч.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 12 Областного закона от 28.12.2005 № 436-ЗС «О местном самоуправлении в Ростовской области», руководствуясь п. 9 ч. 1 ст. 2, п. 9 ч. 1 ст. 34, ч. 9 ст. 47 Устава  муниципального образования «Новороговское сельское поселение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обследованию водных объектов на территории Новороговского сельского поселения и утвердить её состав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Рабочей группе ежегодно производить обследование водных объектов, расположенных на территории Новороговского сельского поселения на предмет увеличения их водности, вызванного подъём уровня воды, а также в сроки, установленные ежегодным планом мероприятий по подготовке к пропуску паводковых вод в период весеннего половодья на территории Новороговского сельского поселения, осуществлять обследование плотин (ГТС) на предмет их готовности к безаварийному пропуску весеннего половодья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одготовке к пропуску паводковых вод в период весеннего половодья в 2022 году на территории Новороговского сельского поселения (Приложение № 2)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сполнения настоящего постановления возложить на ведущего специалиста Администрации Новороговского сельского поселения Вавилову Л.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</w:t>
        <w:tab/>
        <w:tab/>
        <w:t xml:space="preserve">               В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« »   2022 г.  №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бследованию водных объектов на территор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оманов Владислав Геннадьевич – глава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авилова Людмила Валерие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мпан Елена Викторовна – ведущий специалист Администрации Новороговского сельского поселения.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/>
      </w:pPr>
      <w:r>
        <w:rPr>
          <w:sz w:val="22"/>
          <w:szCs w:val="22"/>
        </w:rPr>
        <w:t>Администрации Новороговского сельского поселения</w:t>
      </w:r>
    </w:p>
    <w:p>
      <w:pPr>
        <w:pStyle w:val="31"/>
        <w:tabs>
          <w:tab w:val="clear" w:pos="708"/>
          <w:tab w:val="left" w:pos="0" w:leader="none"/>
          <w:tab w:val="left" w:pos="9360" w:leader="none"/>
          <w:tab w:val="left" w:pos="9720" w:leader="none"/>
        </w:tabs>
        <w:spacing w:before="0" w:after="0"/>
        <w:ind w:left="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» февраля 2022 г. №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Hlk32847997"/>
      <w:bookmarkStart w:id="1" w:name="_Hlk3284799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ропуску паводковых вод в период весеннего половодья в 2022 году на территор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32847997"/>
      <w:bookmarkStart w:id="3" w:name="_Hlk32847997"/>
      <w:bookmarkEnd w:id="3"/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84"/>
        <w:gridCol w:w="2356"/>
        <w:gridCol w:w="25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заседание Комиссии по предупреждению и ликвидации чрезвычайных ситуаций и обеспечению пожарной безопасности на территории  Новороговского сельского поселения по вопросу безаварийного пропуска весеннего половодья в 2022 году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дополнительные аншлаги с информацией запрета выхода на водные объекты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 складывающейся обстановке, мерам безопасности в паводковый пери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01.05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реди населения, проживающего в зонах риска подтопления (затопления) по добровольному страхованию движимого и недвижимого имущества от последствий воздействия паводковых во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5.2022 г. (при наличии рисков подтопл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Новороговского сельского поселения, в должностные обязанности которого входят вопросы ЧС  </w:t>
            </w:r>
          </w:p>
        </w:tc>
      </w:tr>
      <w:tr>
        <w:trPr>
          <w:trHeight w:val="2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 и средств для ликвидации возможных чрезвычайных ситуаций и обеспечение их готовности к аварийно-спасательным и другим неотложным работам в рамках предупреждения и ликвидации Ч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4.03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едупреждению и ликвидации ЧС и обеспечению ПБ на территории Новорого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обследование плотин (ГТС) на предмет их готовности к безаварийному пропуску весеннего половодья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бследованию водных объек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3:00Z</dcterms:created>
  <dc:creator>Admin</dc:creator>
  <dc:description/>
  <cp:keywords/>
  <dc:language>en-US</dc:language>
  <cp:lastModifiedBy>Admin</cp:lastModifiedBy>
  <cp:lastPrinted>2020-02-25T11:24:00Z</cp:lastPrinted>
  <dcterms:modified xsi:type="dcterms:W3CDTF">2022-02-09T05:40:00Z</dcterms:modified>
  <cp:revision>34</cp:revision>
  <dc:subject/>
  <dc:title>Администрация</dc:title>
</cp:coreProperties>
</file>