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Обсуждение 09.02.2022г-01.03.202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bidi w:val="0"/>
        <w:spacing w:beforeAutospacing="1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«» февраля 2022 г.                            №                         ст. Новороговска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" Об утверждении плана мероприят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по профилактике терроризм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и экстремизма на территории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Новороговского сельского поселения на 2022г. "</w:t>
      </w:r>
    </w:p>
    <w:p>
      <w:pPr>
        <w:pStyle w:val="Normal"/>
        <w:bidi w:val="0"/>
        <w:spacing w:beforeAutospacing="1" w:afterAutospacing="1"/>
        <w:ind w:left="0" w:right="0" w:firstLine="30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п. 7 ч. 1 ст. 2 Устава муниципального образования «Новороговское сельское поселение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Новороговского сельского поселения </w:t>
      </w:r>
    </w:p>
    <w:p>
      <w:pPr>
        <w:pStyle w:val="Normal"/>
        <w:bidi w:val="0"/>
        <w:spacing w:beforeAutospacing="1" w:afterAutospacing="1"/>
        <w:ind w:left="0" w:right="0" w:firstLine="30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bidi w:val="0"/>
        <w:spacing w:beforeAutospacing="1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sz w:val="28"/>
          <w:szCs w:val="28"/>
          <w:lang w:eastAsia="ru-RU"/>
        </w:rPr>
        <w:t>Утвердить план мероприятий по профилактике терроризма и экстремизма на территории Новороговского сельского поселения на 2022 год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ацию исполнения плана мероприятий по профилактике терроризма и экстремизма на территории Новороговского сельского поселения на 2022 год  возложить на ведущего специалиста Администрации Новороговского сельского поселения Вавилову Л.В. и директора МБУК НСП «Новороговский СДК» Е.Н. Кривк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едущему специалисту Администрации Новороговского сельского поселения Вавиловой Л.В. разместить настоящее постановление в сети «Интернет» на официальном сайте Администрации Новорогов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bidi w:val="0"/>
        <w:spacing w:before="0" w:afterAutospacing="1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Autospacing="1" w:afterAutospacing="1"/>
        <w:ind w:left="87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 Новороговского                                                                      сельского поселения                                                           Романов В.Г.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Администрации Новороговского 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bidi w:val="0"/>
        <w:spacing w:before="0" w:after="0"/>
        <w:ind w:left="0" w:right="0" w:firstLine="30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т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«» февраля 2022 г. №  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bidi w:val="0"/>
        <w:spacing w:beforeAutospacing="1" w:afterAutospacing="1"/>
        <w:ind w:left="0" w:right="0" w:firstLine="301"/>
        <w:contextualSpacing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мероприятий по профилактике терроризма и экстремизма на территории Новороговского сельского поселения на 2022 год.</w:t>
      </w:r>
    </w:p>
    <w:tbl>
      <w:tblPr>
        <w:tblW w:w="956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7"/>
        <w:gridCol w:w="3450"/>
        <w:gridCol w:w="1486"/>
        <w:gridCol w:w="1989"/>
        <w:gridCol w:w="2093"/>
      </w:tblGrid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сти акции среди молодеж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готовление и распространение печатных памяток по тематике противодействия экстремизму и терроризму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мещение плакатов по профилактике экстремизма и терроризма на территории поселен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общить и распространить в опыт проведения просветительских информационных мероприятий в учреждениях культуры по формированию толерантности и преодолению ксенофобии.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БУК «Новороговский СДК»</w:t>
            </w:r>
          </w:p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  <w:tr>
        <w:trPr>
          <w:trHeight w:val="2716" w:hRule="atLeast"/>
        </w:trPr>
        <w:tc>
          <w:tcPr>
            <w:tcW w:w="5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аспространение среди населения информационных материалов, содействующих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креплению межнационального и межконфессионального согласия</w:t>
            </w:r>
          </w:p>
        </w:tc>
        <w:tc>
          <w:tcPr>
            <w:tcW w:w="1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министрация Новороговского сельского поселения</w:t>
            </w:r>
          </w:p>
        </w:tc>
        <w:tc>
          <w:tcPr>
            <w:tcW w:w="20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75" w:after="7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ение средств не требуетс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sz w:val="28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8</Words>
  <Characters>4402</Characters>
  <CharactersWithSpaces>375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1:00Z</dcterms:created>
  <dc:creator>User</dc:creator>
  <dc:description/>
  <dc:language>en-US</dc:language>
  <cp:lastModifiedBy/>
  <cp:lastPrinted>2022-02-09T09:26:00Z</cp:lastPrinted>
  <dcterms:modified xsi:type="dcterms:W3CDTF">2022-02-09T09:27:00Z</dcterms:modified>
  <cp:revision>1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