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о обсуждения 18.02.2022 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ец обсуждения 15.03.2022 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роговского сельского поселения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-проект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.2022  г.                                               №                                         ст. Новорог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723" w:hRule="atLeast"/>
        </w:trPr>
        <w:tc>
          <w:tcPr>
            <w:tcW w:w="102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идах муниципального контрол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лежащих осуществлению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роговское сельское посел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ввиду отсутствия в границах муниципального образования «Новороговское сельское поселение» объектов соответствующего вида муниципального контроля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Установить, что на территории муниципального образования «Новороговское сельское поселение» не подлежат осуществлению следующие виды муниципального контрол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роговского сельского поселения                                       В.Г. Романов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vanish/>
          <w:color w:val="000000"/>
          <w:sz w:val="28"/>
          <w:szCs w:val="28"/>
        </w:rPr>
      </w:pPr>
      <w:r>
        <w:rPr>
          <w:rFonts w:eastAsia="Calibri"/>
          <w:vanish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2:00Z</dcterms:created>
  <dc:creator>Оператор</dc:creator>
  <dc:description>A REGIONALIZAЗГO Й UM ERRO COLOSSAL!</dc:description>
  <cp:keywords/>
  <dc:language>en-US</dc:language>
  <cp:lastModifiedBy>User</cp:lastModifiedBy>
  <cp:lastPrinted>2022-02-17T15:42:00Z</cp:lastPrinted>
  <dcterms:modified xsi:type="dcterms:W3CDTF">2022-02-17T12:42:00Z</dcterms:modified>
  <cp:revision>5</cp:revision>
  <dc:subject/>
  <dc:title> </dc:title>
</cp:coreProperties>
</file>