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18.02.2022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15.03.2022 г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sz w:val="28"/>
          <w:szCs w:val="28"/>
        </w:rPr>
        <w:t xml:space="preserve">«--» февраля 2022г. </w:t>
        <w:tab/>
        <w:t xml:space="preserve">                   № --</w:t>
      </w:r>
      <w:r>
        <w:rPr/>
        <w:t xml:space="preserve">   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Новорогов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Новорогов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Новороговского сельского поселения и разместить на официальном сайте Новороговского сельского поселения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В.Г.Романов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--.02.2022 №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оворогов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Новорогов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Ново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 от 27.12.2021 г. №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лесной контроль</w:t>
            </w:r>
          </w:p>
          <w:p>
            <w:pPr>
              <w:pStyle w:val="ConsPlusNormal"/>
              <w:rPr/>
            </w:pPr>
            <w:r>
              <w:rPr/>
              <w:t>на территории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овороговского сельского поселения от 27.08.2018 № 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области использования и охраны, особо охраняемых природных территорий местного значения на территории Новороговского  сельского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овороговского сельского поселения от 27.08.2018 № 70,  Постановление Администрации Новороговского сельского поселения от 26.08.2019 г., № 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4:00Z</dcterms:created>
  <dc:creator>Admin</dc:creator>
  <dc:description/>
  <cp:keywords/>
  <dc:language>en-US</dc:language>
  <cp:lastModifiedBy>User</cp:lastModifiedBy>
  <cp:lastPrinted>2022-02-18T08:06:00Z</cp:lastPrinted>
  <dcterms:modified xsi:type="dcterms:W3CDTF">2022-02-18T05:11:00Z</dcterms:modified>
  <cp:revision>7</cp:revision>
  <dc:subject/>
  <dc:title>Администрация Константиновского сельского поселения</dc:title>
</cp:coreProperties>
</file>