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18.05.2022- 30.05.2022                                                   ПРОЕКТ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ая  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Ново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1  Устава муниципального образования «Новорогов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 постановление  Администрации Новороговского сельского поселения от 27.12.2021  № 27 «Об утверждении правил предоставления лицом, поступающим на работу 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подписания и подлежит размещению на официальном сайте Администрации Новороговского сельского поселения  в информационно -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 В.Г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Новорог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.05.2022 года № 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а (супруги) и несовершеннолетних детей,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 осуществляется в порядке, установленном нормативными правовыми актами Российской Федерации, Ростовской области и Администрации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Новороговского сельского поселения и другим должностным лицам Администрации Новороговского 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Новороговского сельского поселения 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униципальные служащие Администрации Новороговского сельского поселения, в должностные обязанности  которых входит работа со сведениями о доходах, об имуществе и обязательствах имущественного характера, виновные в их разглашении или непрерыв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гражданин, представивший в Администрацию Новороговского сельского посе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АНРогСп</cp:lastModifiedBy>
  <cp:lastPrinted>2013-04-08T15:44:00Z</cp:lastPrinted>
  <dcterms:modified xsi:type="dcterms:W3CDTF">2022-05-20T08:05:00Z</dcterms:modified>
  <cp:revision>37</cp:revision>
  <dc:subject/>
  <dc:title/>
</cp:coreProperties>
</file>