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суждение: начато 20.05.2022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ончено 30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_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____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 от 20.04.2022 № 31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309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37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09,5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37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309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37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309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379,4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29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2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.__.2022 № __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Благоустройство и коммунальное хозяйство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867"/>
        <w:gridCol w:w="1585"/>
        <w:gridCol w:w="1245"/>
        <w:gridCol w:w="1247"/>
        <w:gridCol w:w="2706"/>
        <w:gridCol w:w="2256"/>
        <w:gridCol w:w="17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865"/>
        <w:gridCol w:w="1585"/>
        <w:gridCol w:w="1246"/>
        <w:gridCol w:w="1248"/>
        <w:gridCol w:w="2707"/>
        <w:gridCol w:w="2257"/>
        <w:gridCol w:w="17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Повышение уровня благоустройства и санитарного содержания населенных пунктов Новороговского сельского поселения»</w:t>
            </w:r>
          </w:p>
        </w:tc>
      </w:tr>
      <w:tr>
        <w:trPr>
          <w:trHeight w:val="74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Благоустройство 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, санитарное состояние мест захоронения, улучшение </w:t>
            </w:r>
            <w:r>
              <w:rPr>
                <w:sz w:val="24"/>
                <w:szCs w:val="24"/>
              </w:rPr>
              <w:t>уличного освещения населенных пунктов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ия объектов уличной с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состояния территории кладбищ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анитарн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экологического и эстетического состояния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ая оценка (инвентаризация) состояния зеленых насаждений и получение паспорта зеленых наса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документации о состоянии зеленых наса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зон отдыха для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и по погибшим в Великой Отечественной во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памяти по погибшим в Великой Отечественной вой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Коммунальное хозяйство Новороговского сельского поселения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Повышение качества и надёжности объектов коммунального хозяйства»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4"/>
                <w:szCs w:val="24"/>
              </w:rPr>
              <w:t>объектов коммунального хозя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технического состояния объектов коммуналь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__.__.2022 № ___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3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6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__.__.2022 № 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3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3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1:00Z</cp:lastPrinted>
  <dcterms:modified xsi:type="dcterms:W3CDTF">2022-05-30T13:47:00Z</dcterms:modified>
  <cp:revision>1265</cp:revision>
  <dc:subject/>
  <dc:title> </dc:title>
</cp:coreProperties>
</file>