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0.05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30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___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8401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7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8399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7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2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6837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86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9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50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6835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859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8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49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.2022 № 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0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97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0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97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3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80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74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4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_.2022 № __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0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97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9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9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3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3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4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11-25T17:45:00Z</cp:lastPrinted>
  <dcterms:modified xsi:type="dcterms:W3CDTF">2022-05-30T13:47:00Z</dcterms:modified>
  <cp:revision>1125</cp:revision>
  <dc:subject/>
  <dc:title> </dc:title>
</cp:coreProperties>
</file>