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суждение: начато 20.05.2022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ончено 30.05.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______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___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1.03.2022 № 25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0.04.2022 № 31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7027,2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776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788,0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345,6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9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21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18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4524,5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716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культурно-досуговой деятельности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502,7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02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71,9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71,9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областного бюджета – 316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114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.__.2022 № __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676"/>
        <w:gridCol w:w="2705"/>
        <w:gridCol w:w="830"/>
        <w:gridCol w:w="808"/>
        <w:gridCol w:w="2654"/>
        <w:gridCol w:w="2277"/>
        <w:gridCol w:w="17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71"/>
        <w:gridCol w:w="2700"/>
        <w:gridCol w:w="829"/>
        <w:gridCol w:w="806"/>
        <w:gridCol w:w="2649"/>
        <w:gridCol w:w="2272"/>
        <w:gridCol w:w="1739"/>
        <w:gridCol w:w="173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Обеспечение реализации муниципальной программы Новороговского сельского поселения «Развитие культуры»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Создание условий для реализации муниципальной программы Новороговского сельского поселения «Развитие культуры»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подпрограммы 1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Новороговского сельского поселения «Развитие культуры»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bCs/>
                <w:kern w:val="2"/>
                <w:sz w:val="24"/>
                <w:szCs w:val="24"/>
              </w:rPr>
              <w:t xml:space="preserve">.1. </w:t>
            </w: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 муниципальных учреждений Новорог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достижение ее целей и зада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3.1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топливных ресурсов, о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й базы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материально- технической базы учреждения культуры, ограничение условий для населения в реализации творческого потенциал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й документации в сфере капитального ремонта учреждения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ноценного функционирования системы учета энергетических ресур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й документации в сфере водоснабжения учреждения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бесперебойного функционирования системы отопления МБУК НСП «Новорогвоский СД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трологических работ и услуг, а также оснащение системой телеметрии (СТМ) МБУК НСП «Новороговский СД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ноценного функционирования системы учета энергетических ресур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 xml:space="preserve">технического состояния приборов учета расхода га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</w:t>
            </w:r>
            <w:r>
              <w:rPr>
                <w:kern w:val="2"/>
                <w:sz w:val="24"/>
                <w:szCs w:val="24"/>
              </w:rPr>
              <w:t>технического состояния приборов учета расхода га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розы пожарной ситу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розы пожарной ситу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</w:t>
            </w:r>
            <w:r>
              <w:rPr>
                <w:kern w:val="2"/>
                <w:sz w:val="24"/>
                <w:szCs w:val="24"/>
              </w:rPr>
              <w:t>МБУК НСП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-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4.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</w:t>
            </w:r>
            <w:r>
              <w:rPr>
                <w:kern w:val="2"/>
                <w:sz w:val="24"/>
                <w:szCs w:val="24"/>
              </w:rPr>
              <w:t>МБУК НСП«Новороговский СД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топливных ресурсов, отсутствие комфортных условий для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5"/>
        <w:gridCol w:w="2674"/>
        <w:gridCol w:w="17"/>
        <w:gridCol w:w="2686"/>
        <w:gridCol w:w="19"/>
        <w:gridCol w:w="811"/>
        <w:gridCol w:w="8"/>
        <w:gridCol w:w="803"/>
        <w:gridCol w:w="2633"/>
        <w:gridCol w:w="18"/>
        <w:gridCol w:w="2276"/>
        <w:gridCol w:w="1746"/>
      </w:tblGrid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.Подпрограмма «Развитие культурно-досуговой деятельности» 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Увеличение количества посещений учреждений культуры»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Повышение привлекательности учреждений культуры, обеспечение доступа различных групп населения к учреждениям культуры»</w:t>
            </w:r>
          </w:p>
        </w:tc>
      </w:tr>
      <w:tr>
        <w:trPr>
          <w:trHeight w:val="81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1. Увеличение численности участников культурно-досуговых мероприяти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МБУК НСП«Новороговский СДК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2 Цель подпрограммы 2 «Создание условий для сохранения культурного наследия и развития культурного потенциала Новороговского сельского поселения»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</w:t>
            </w:r>
            <w:r>
              <w:rPr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оответствие выполняемых работ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планированных воинских захоронен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>
          <w:trHeight w:val="271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1 «Реализация творческих мероприятий, направленных на выявление и поддержку талантливых детей и молодежи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2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4. Проведение тематических мероприяти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9610" w:leader="none"/>
          <w:tab w:val="right" w:pos="14997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.__.2022 № __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05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05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5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52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__.__.2022 № __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05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1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5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4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0:00Z</cp:lastPrinted>
  <dcterms:modified xsi:type="dcterms:W3CDTF">2022-05-30T13:48:00Z</dcterms:modified>
  <cp:revision>1203</cp:revision>
  <dc:subject/>
  <dc:title> </dc:title>
</cp:coreProperties>
</file>