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- 17.06.2022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кончено- 27.06.2022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_______ 2022 года                                 №  __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3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23 год и на плановый период 2024 и 2025 годов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23 год и на плановый период 2024 и 2025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Самарцеву Ю.Е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2022 года № __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23 год и на плановый период 2024 и 2025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3 – 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Вавилова Л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2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УФНС по Ростовской области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Н.В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3 – 2025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умпан Е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23-2025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22 г. и ожидаемых итогах социально-экономического развития Новороговского сельского поселения за 2021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3-2025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23 год и на плановый период 2024 и 2025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23 и на плановый период 2024 и 2025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103A</dc:creator>
  <dc:description/>
  <cp:keywords/>
  <dc:language>en-US</dc:language>
  <cp:lastModifiedBy>Admin1</cp:lastModifiedBy>
  <cp:lastPrinted>2021-06-29T09:40:00Z</cp:lastPrinted>
  <dcterms:modified xsi:type="dcterms:W3CDTF">2022-06-28T10:53:00Z</dcterms:modified>
  <cp:revision>58</cp:revision>
  <dc:subject/>
  <dc:title> </dc:title>
</cp:coreProperties>
</file>