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обсуждения 30.06.2022 г.</w:t>
            </w:r>
          </w:p>
          <w:p>
            <w:pPr>
              <w:pStyle w:val="Normal"/>
              <w:jc w:val="center"/>
              <w:rPr/>
            </w:pPr>
            <w:r>
              <w:rPr/>
              <w:t>Конец обсуждения 29.07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-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  г.                            №   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 внесении изменений в постановление от 09.03.2016 г. № 51 «Об утверждении Административного регламента  по  предоставлению  муниципальной услуги «Выдача арендатору  земельного участка согласия на залог права аренды земельного участка»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 xml:space="preserve">09.03.2016 г. № 51 </w:t>
      </w:r>
      <w:r>
        <w:rPr>
          <w:sz w:val="24"/>
          <w:szCs w:val="24"/>
        </w:rPr>
        <w:t>«Об утверждении Административного регламента по  предоставлению  муниципальной услуги «Выдача арендатору  земельного участка согласия на залог права аренды земельного участка»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6-30T11:53:00Z</cp:lastPrinted>
  <dcterms:modified xsi:type="dcterms:W3CDTF">2022-06-30T10:06:00Z</dcterms:modified>
  <cp:revision>17</cp:revision>
  <dc:subject/>
  <dc:title/>
</cp:coreProperties>
</file>