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Обсуждение: начато- 13.07.2022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окончено- 23.07.2022                                              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 202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Ново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Ново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, постановлением Правительства Ростовской области от 27.06.2022 №552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,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 решениями Собрания депутатов Новороговского сельского поселения от 06.11.2008 № 2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оплате труда работников, осуществляющим техническое обеспечение деятельности и обслуживающего персонала органов местного самоуправления муниципального образования "Новороговское сельское поселение»,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от 06.11.2008 № 3 «Об оплате труда работников муниципальных учреждений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2 г. в 1,04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Самарцевой Ю.Е.)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В.Г. Романов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9:00Z</dcterms:created>
  <dc:creator>Пресс-служба  Губернатора РО</dc:creator>
  <dc:description/>
  <cp:keywords/>
  <dc:language>en-US</dc:language>
  <cp:lastModifiedBy>Admin1</cp:lastModifiedBy>
  <cp:lastPrinted>2019-07-29T11:35:00Z</cp:lastPrinted>
  <dcterms:modified xsi:type="dcterms:W3CDTF">2022-07-18T13:49:00Z</dcterms:modified>
  <cp:revision>46</cp:revision>
  <dc:subject/>
  <dc:title>РОССИЙСКАЯ ФЕДЕРАЦИЯ</dc:title>
</cp:coreProperties>
</file>