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/>
      </w:pPr>
      <w:r>
        <w:rPr>
          <w:szCs w:val="28"/>
          <w:lang w:val="en-US" w:eastAsia="en-US"/>
        </w:rPr>
        <w:tab/>
        <w:t>ПРОЕКТ      Начало  обсуждения- 28.11.2022г.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lang w:val="en-US" w:eastAsia="en-US"/>
        </w:rPr>
        <w:t xml:space="preserve">                                              </w:t>
      </w:r>
      <w:r>
        <w:rPr>
          <w:szCs w:val="28"/>
          <w:lang w:val="en-US" w:eastAsia="en-US"/>
        </w:rPr>
        <w:t xml:space="preserve">Конец обсуждения- 08.12.2022г.                         </w:t>
      </w:r>
    </w:p>
    <w:p>
      <w:pPr>
        <w:pStyle w:val="Normal"/>
        <w:ind w:right="-105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>от_______2022 года                                      №</w:t>
        <w:tab/>
        <w:t xml:space="preserve">                      ст.Новороговская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муниципального образования  «Новороговское сельское поселение» 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Новороговское сельское поселение»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Новорогов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Новорогов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овороговского сельского поселения                                        В.Г.Романов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__________2022 г. № 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Новороговское сельское поселение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муниципального образования «Новороговское сельское поселение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униципального образования «Новорогов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«Новороговское сельское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Новороговское сельское поселение 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Новорогов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Admin</cp:lastModifiedBy>
  <cp:lastPrinted>2022-07-24T17:02:00Z</cp:lastPrinted>
  <dcterms:modified xsi:type="dcterms:W3CDTF">2022-11-29T07:26:00Z</dcterms:modified>
  <cp:revision>18</cp:revision>
  <dc:subject/>
  <dc:title>Модельный муниципальный нормативный</dc:title>
</cp:coreProperties>
</file>