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righ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sz w:val="30"/>
          <w:szCs w:val="30"/>
        </w:rPr>
      </w:pPr>
      <w:r>
        <w:rPr>
          <w:sz w:val="30"/>
          <w:szCs w:val="30"/>
        </w:rPr>
        <w:t>23.12.2022-30.12.202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sz w:val="30"/>
          <w:szCs w:val="30"/>
        </w:rPr>
        <w:t>АДМИНИСТРАЦИЯ НОВОРОГОВ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overflowPunct w:val="true"/>
        <w:autoSpaceDE w:val="true"/>
        <w:ind w:left="420" w:hanging="0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2022                                          №                                        ст. Новороговская          </w:t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нтикоррупционной экспертиз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рмативных правовых актов  Администрации Новороговского сельского поселения                         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 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Новороговское сельское поселение», Администрация Новороговского сельского поселения п о с т а н о в л я е 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Новороговского сельского поселения и их проектов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постановление Администрации Новороговского сельского поселения от 02.07.2012 № 91 «Об утверждении Положения о порядке  проведения антикоррупционной экспертизы  нормативных правовых актов  Администрации  Новороговского  сельского поселения и их прое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рог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Г. Ром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2.2022 №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Новорог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 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,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Новороговского сельского поселения (далее – Администрация)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Администрация Новороговского сельского поселения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3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специалист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специалист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Новорог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3.1. Специалисты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специалист 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специалист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Новорог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специалист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специалистами 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 Специалист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Новорог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Новорог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Новорог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Новорог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Новорог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Новорог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0:00Z</dcterms:created>
  <dc:creator>Register-4</dc:creator>
  <dc:description/>
  <cp:keywords/>
  <dc:language>en-US</dc:language>
  <cp:lastModifiedBy>АНРогСп</cp:lastModifiedBy>
  <cp:lastPrinted>2012-05-02T14:51:00Z</cp:lastPrinted>
  <dcterms:modified xsi:type="dcterms:W3CDTF">2022-12-23T08:10:00Z</dcterms:modified>
  <cp:revision>32</cp:revision>
  <dc:subject/>
  <dc:title>РОССИЙСКАЯ ФЕДЕРАЦИЯ</dc:title>
</cp:coreProperties>
</file>