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065"/>
        <w:gridCol w:w="186"/>
        <w:gridCol w:w="3323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РОГОВСКОГО СЕЛЬСКОГО ПОСЕЛЕ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- проект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i/>
                <w:sz w:val="28"/>
                <w:szCs w:val="28"/>
              </w:rPr>
              <w:t>Обсуждение: начато14.12.2022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ончено25.12.2022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 2022 года</w:t>
              <w:tab/>
              <w:t xml:space="preserve">                 № _____          </w:t>
              <w:tab/>
              <w:t>ст. Новороговска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/>
              <w:t>Администрации Новорого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30.12.2016 № 57 «Об утверждении Правил осущест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питальных вложений в объекты муниципальной собственности </w:t>
            </w:r>
          </w:p>
          <w:p>
            <w:pPr>
              <w:pStyle w:val="Normal"/>
              <w:rPr/>
            </w:pPr>
            <w:r>
              <w:rPr/>
              <w:t>Новороговского сельского поселения и (или) в приобретение объек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движимого имущества в муниципальную собственность за счет </w:t>
            </w:r>
          </w:p>
          <w:p>
            <w:pPr>
              <w:pStyle w:val="Normal"/>
              <w:rPr/>
            </w:pPr>
            <w:r>
              <w:rPr/>
              <w:t>средств бюджета поселения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целях приведения нормативного правового акта Администрации Новороговского сельского поселения в соответствие с федеральным и областным законодательством, в соответствии с пунктом 2 постановления Правительства Ростовской области от 08.09.2022 № 736 «О внесении изменений в постановление Правительства Ростовской области от 18.05.2016 № 360», руководствуясь подпунктом 11 пункта 2 статьи 34 Устава муниципального образования «Новороговское сельское поселение»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ПОСТАНОВЛЯЮ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 Внести в постановление Администрации Новороговского сельского поселения от 30.12.2016 № 57 «Об утверждении Правил осуществления капитальных вложений в объекты муниципальной собственности Новороговского сельского поселения и (или) в приобретение объектов недвижимого имущества в муниципальную собственность за счет средств бюджета поселения» изменение, изложив приложение к нему в редакции, согласно приложению к настоящему постановл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. Приложение к Правилам осуществления капитальных вложений в объекты муниципальной собственности Новороговского сельского поселения и (или) в приобретение объектов недвижимого имущества в муниципальную собственность Новороговского сельского поселения за счет средств бюджета поселения изложить в редакции согласно приложению к настоящему постановлению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3 Настоящее постановление вступает в силу со дня официального опубликова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4. Контроль за выполнением настоящего постановления возложить на заведующего сектором экономики и финансов Администрации Новороговского сельского посел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овороговского сельского поселения                  __________В.Г. Романов  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ind w:firstLine="709"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Приложе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ind w:firstLine="709"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ind w:firstLine="709"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Новорог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ind w:firstLine="709"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от _____2022 года № ___   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ind w:firstLine="709"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Приложение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ind w:firstLine="709"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ind w:firstLine="709"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Новорог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ind w:firstLine="709"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от 30.12.2022 года № 57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осуществления капитальных вложений в объекты муниципальной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собственности Новороговского сельского поселения и (или) в приобретение объектов недвижимого имущества в муниципальную собственность за счет средств бюджета поселе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 Общие положе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1. Настоящие Правила устанавливаю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1.1. Порядок осуществления бюджетных инвестиций в форме капитальных вложений в объекты капитального строительства муниципальной  собственности Новороговского сельского поселения, в том числе на подготовку обоснования инвестиций и проведение его технологического и ценового аудита, и (или) в приобретение объектов недвижимого имущества в муниципальную собственность Новороговского сельского поселения за счет средств бюджета поселения (далее – бюджетные инвестиции), в том числе условия передачи органом местного самоуправления Новороговского сельского поселения муниципальным бюджетным учреждениям Новороговского сельского поселения, муниципальным унитарным предприятиям Новороговского сельского поселения, в том числе казенным (далее – организация), полномочий муниципального заказчика по заключению и исполнению от имени Новороговского сельского поселения муниципальных контрактов от лица указанных органов в соответствии с настоящими Правилами, а также порядок заключения соглашений о передаче указанных полномоч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1.2. Порядок предоставления из бюджета поселения субсидий организациям на осуществление капитальных вложений в объекты капитального строительства муниципальной собственности Новороговского сельского поселения, в том числе на подготовку обоснования инвестиций и проведение его технологического и ценового аудита, и (или) объекты недвижимого имущества, приобретаемые в муниципальную собственность Новороговского сельского поселения за счет средств бюджета поселения (далее соответственно – объекты, субсиди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2. Отбор объектов осуществляется с учето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целей и задач, содержащихся в муниципальных программах Новороговского сельского посел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ручений и указаний Губернатора Ростовской области и Правительства Ростовской области, главы Администрации Новороговского сельского посе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3. При осуществлении капитальных вложений в объекты в ходе исполнения бюджета поселения, за исключением случаев, указанных в пункте 1.4 настоящего раздела, не допускае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3.1. Предоставление субсидий в отношении объектов, по которым принято решение о подготовке и реализации бюджетных инвестиций, предусмотренное пунктом 2 статьи 79 Бюджетного кодекса Российской Федер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3.2. Предоставление бюджетных инвестиций в объекты, по которым принято решение о предоставлении субсидий, предусмотренное пунктом 2 статьи 78.2 Бюджетного кодекса Российской Федер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4. В ходе исполнения бюджета поселения при осуществлении капитальных вложений в объекты допускае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4.1. Предоставление субсидий в отношении объектов, по которым принято решение о подготовке и реализации бюджетных инвестиций, предусмотренное пунктом 2 статьи 79 Бюджетного кодекса Российской Федерации, в случае изменения в установленном порядке типа (организационно-правовой формы) муниципального казенного учреждения Новороговского сельского поселения, являющегося муниципальным заказчиком при осуществлении бюджетных инвестиций,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Новороговского сельского поселения муниципальные контракты в части замены стороны договора - муниципального казенного учреждения Новороговского сельского поселения на организацию и вида договора - муниципального контракта на гражданско-правовой договор организ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4.2. Предоставление бюджетных инвестиций в объекты, по которым принято решение о предоставлении субсидий, предусмотренное пунктом 2 статьи 78.2 Бюджетного кодекса Российской Федерации, в случае изменения в установленном порядке типа (организационно-правовой формы) организации, являющейся получателем субсидии, на муниципальное казенное учреждение Новороговского сельского поселения после внесения соответствующих изменений в указанное решение о предоставлении субсидий с внесением соответствующих изменений в ранее заключенные организацией договоры в части замены стороны договора - организации на муниципальное казенное учреждение Новороговского сельского поселения и вида договора - гражданско-правового договора организации на муниципальный контрак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5.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или увеличением уставного фонда муниципальных унитарных предприятий Новороговского сельского поселения, муниципальной казны Новороговского сельского посе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6. 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Осуществление капитальных вложений за счет субсидий в объекты муниципальных унитарных предприятий Новороговского сельского поселения, основанных на праве хозяйственного ведения, влечет увеличение их уставного фон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7. Бюджетные инвестиции и предоставление субсидий на подготовку обоснования инвестиций и проведение его технологического и ценового аудита осуществляются 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2. Осуществление бюджетных инвестици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1. Инициатором подготовки проекта решения о подготовке и реализации бюджетных инвестиций (далее - решение) могут выступать ответственные исполнители и (или) соисполнители муниципальных программ Новороговского сельского поселения, главные распорядители средств бюджета поселения, в том числе ответственные за реализацию мероприятий муниципальных программ Новороговского сельского поселения, если они одновременно ими не являютс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случае, если инициатором подготовки проекта решения выступают ответственные исполнители и (или) соисполнители муниципальных программ Новороговского сельского поселения, главный распорядитель средств бюджета поселения, ответственный за реализацию мероприятий муниципальных программ Новороговского сельского поселения, направляет в их адрес исходные данные в части своей компетенции в целях подготовки ими проекта реш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случае, если главный распорядитель средств бюджета поселения, ответственный за реализацию мероприятий муниципальных программ Новороговского сельского поселения, является инициатором подготовки проекта решения, он согласовывает проект решения, предусматривающий осуществление капитальных вложений в объекты в рамках мероприятий одной или нескольких муниципальных  программ Новороговского сельского поселения, с ответственными исполнителями и (или) с соисполнителями муниципальных программ Новороговского сельского поселения, если он одновременно ими не являетс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ектом решения может предусматриваться осуществление капитальных вложений в несколько объектов муниципальной собственности Новороговского сельского посе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2. Решение принимается в форме распоряжения Администрации Новороговского сельского поселения в установленном порядк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3. Проект решения содержит в отношении каждого объекта информацию, указанную в приложениях N 1 и N 2 к настоящим Правила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4. Подготовка и согласование проекта решения осуществляется в порядке, установленном Регламентом Администрации Новороговского сельского посе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ект решения направляется с пояснительной запиской и финансово-экономическим обоснованием на согласование в Администрацию Новороговского сельского посе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части объектов капитального строительства, в отношении которых проверка достоверности определения сметной стоимости строительства и реконструкции проведена до 30 ноября 2016 г., подготовка проекта решения осуществляе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 формировании проекта бюджета поселения на очередной финансовый год и на плановый период. Срок подготовки проекта решения - 45 календарных дней после доведения до главных распорядителей средств бюджета поселения предельных показателей расходов бюджета поселения на очередной финансовый год и на плановый период, в том числе на реализацию таких объект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ходе исполнения бюджета посе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части объектов капитального строительства, в отношении которых установлено требование проведения проверки достоверности определения сметной стоимости строительства (реконструкции, в том числе с элементами реставрации, технического перевооружения объекта капитального строительства) до 30 ноября 2016 г., подготовка проекта решения осуществляется в ходе исполнения бюджета посе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5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, выполнения проектных и (или) изыскательских работ и (или) приобретения объектов недвижимого имуществ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5.1. Муниципальными заказчиками, являющимися получателями средств бюджета посе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5.2. Организациями, которым главные распорядители средств бюджета поселения, осуществляющие функции и полномочия учредителя или права собственника имущества организаций и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Новороговского сельского поселения от лица главного распорядителя средств бюджета поселения муниципальных контрак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6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поселения, либо в порядке, установленном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7. В целях осуществления бюджетных инвестиций в соответствии с подпунктом 2.5.2 пункта 2.5 настоящего раздела главными распорядителями средств бюджета поселения заключаются с организациями соглашения о передаче полномочий муниципального заказчика по заключению и исполнению от имени Новороговского сельского поселения муниципальных контрактов от лица главного распорядителя средств бюджета поселения (за исключением полномочий, связанных с введением в установленном порядке в эксплуатацию объекта) (далее - соглашение о передаче полномочий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8. Соглашение о передаче полномочий может быть заключено в отношении нескольких объектов. Соглашение о передаче полномочий, за исключением полномочий, передаваемых при осуществлении бюджетных инвестиций на подготовку обоснования инвестиций и проведение его технологического и ценового аудита, должно содержать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.8.1. Цель осуществления бюджетных инвестиций и их объем с распределением по годам в отношении каждого объекта, с указанием его наименования, мощности, сроков строительства (реконструкции, в том числе с элементами реставрации, технического перевооружения), выполнения проектных и (или) изыскательских работ и (или) приобретения объекта недвижимого имущества, рассчитанной в ценах соответствующих лет стоимости объекта капитального строительства муниципальной собственности Новороговского сельского поселения (сметной или предполагаемой (предельной) стоимости либо стоимости приобретения объекта недвижимого имущества в муниципальную собственность Новороговского сельского поселения), соответствующий решению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8.2. Общий объем капитальных вложений (рассчитанный в ценах соответствующих лет), в том числе объем бюджетных ассигнований, предусмотренный главному распорядителю средств бюджета поселения как получателю средств бюджета поселения, соответствующий реш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8.3. Срок ввода в эксплуатацию объекта муниципальной собственности Новороговского сельского поселения и (или) приобретения объекта недвижимого имущест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8.4. Положения, устанавливающие права и обязанности организации по заключению и исполнению от имени Новороговского сельского поселения от лица органа местного самоуправления Новороговского сельского поселения муниципальных контрак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8.5. Ответственность организации за неисполнение или ненадлежащее исполнение переданных ей полномоч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8.6. Положения, устанавливающие право органа местного самоуправления Новороговского сельского поселения на проведение проверок соблюдения организацией условий, установленных заключенным соглашением о передаче полномоч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8.7. Положения, устанавливающие обязанность организации по ведению бюджетного учета, составлению и представлению бюджетной отчетности органу местного самоуправления Новороговского сельского поселения как получателю средств бюджета поселения в порядке, установленном министерством финансов Российской Федер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9. Соглашение о передаче полномочий, передаваемых при осуществлении бюджетных инвестиций на подготовку обоснования инвестиций и проведение его технологического и ценового аудита, должно содержать положения, предусмотренные подпунктами 2.8.4 – 2.8.7 пункта 2.8 настоящего раздела, а также цель осуществления бюджетных инвестиций, с указанием в отношении каждого объекта его наименования, сроков подготовки обоснования инвестиций и проведения его технологического и ценового аудита, общего объема капитальных вложений в целях подготовки обоснования инвестиций и проведения его технологического и ценового ауди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10. Соглашение о передаче полномочий заключается в течение 15 рабочих дней со дня издания правового акта, указанного в пункте 2.2 настоящего раздел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11. Операции с бюджетными инвестициями осуществляются в порядке, установленном бюджетным законодательством Российской Федерации и нормативными правовыми актами Ростовской области и Новороговского сельского поселения, регулирующими бюджетные правоотношения, для исполнения бюджета поселения, и отражаются на открытых в установленном порядке лицевых счета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11.1. Получателя бюджетных средств - в случае заключения муниципальных контрактов муниципальным заказчико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11.2. Для учета операций по переданным полномочиям получателя бюджетных средств - в случае заключения от имени Новороговского сельского поселения муниципальных контрактов организациями от лица главных распорядителей средств бюджета посе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12. Основанием для открытия лицевого счета, указанного в подпункте 2.11.2 пункта 2.11 настоящего раздела, является копия соглашения о передаче полномоч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13. Бюджетные инвестиции в объекты капитального строительства муниципальной собственности Новороговского сельского поселения могут осуществляться в соответствии с концессионными соглашения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14. Средства, полученные из бюджета поселения в форме бюджетных инвестиций, носят целевой характер и не могут быть использованы на иные цел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3. Предоставление субсидий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. Для рассмотрения вопроса о предоставлении субсидии организация обращается в Администрацию Новороговского сельского поселения с заявкой о предоставлении субсидии, содержащей следующие документы и информацию (далее - заявка)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явление о предоставлении субсид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нформацию об объекте капитального строительства по форме согласно приложению N 1 к настоящим Правила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нформацию об объекте недвижимого имущества, приобретаемого в муниципальную собственность Новороговского сельского поселения за счет средств бюджета поселения, по форме согласно приложению N 2 к настоящим Правила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2. Субсидия может предоставляться на несколько объектов капитального строительства или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предусмотрено за счет субсид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шение о предоставлении субсидии на осуществление капитальных вложений в объекты капитального строительства и (или) объекты недвижимого имущества, приобретаемые в муниципальную собственность Новороговского сельского поселения за счет средств бюджета поселения (далее - решение о предоставлении субсидии) принимается в форме распоряжения Администрации Новороговского сельского поселения в установленном порядк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3. Субсидии предоставляются организациям в размере средств, предусмотренных решением о предоставлении субсидии, в пределах бюджетных средств, предусмотренных решением о бюджете поселения на соответствующий финансовый год и на плановый период, и лимитов бюджетных обязательств, доведенных в установленном порядке получателю средств бюджета поселения на цели предоставления субсид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4. Субсидия предоставляется при наличии у организации, утвержденной в установленном порядке проектной документации, положительного заключения государственной экспертизы объекта капитального строительства, реконструкции, находящегося в муниципальной собственности Новороговского сельского поселения и финансируемого за счет бюджетных средств; копии отчета об оценке приобретаемого объекта недвижимого имущест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5. Субсидия не направляется на финансовое обеспечение следующих работ, если иное не предусмотрено решением о предоставлении субсид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азработку проектной документации на объекты капитального строительства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ведение государственной экспертизы проектной документации и результатов инженерных изыскан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6. Заявка регистрируется в Администрации Новороговского сельского поселения в день ее поступ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дминистрация Новороговского сельского поселения в течение 12 рабочих дней со дня регистрации заявки рассматривает ее и инициирует подготовку проекта решения о предоставлении субсид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7. В решении о предоставлении субсидии указываю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правление субсидирования: строительство (реконструкция, в том числе с элементами реставрации, техническое перевооружение) или приобретение объектов недвижимого имуществ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бъект капитального строительства согласно проектной документации либо объект недвижимого имущества, планируемые к приобретению в муниципальную собственность Новороговского сельского посел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главный распорядитель средств бюджета поселения и получатель бюджетных средст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именование застройщика, технического заказчик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ощность (прирост мощности) объекта капитального строительства, подлежащего вводу, мощность объекта недвижимого имуществ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рок ввода в эксплуатацию объекта капитального строительства либо приобретения объекта недвижимого имуществ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метная стоимость объекта капитального строительства либо предполагаемая (предельная) стоимость приобретения объекта недвижимого имуществ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бщий (предельный) объем субсидии, направляемой на осуществление капитального строительства, общий (предельный) объем субсидии на приобретение объекта недвижимого имуществ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бщий размер средств организации, направляемых на капитальное строительство или приобретение объектов недвижимого имущест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8. При предоставлении организации субсидии, направленной на создание объектов капитального строительства муниципальной собственности Новороговского сельского поселения или приобретение объектов недвижимого имущества в муниципальную собственность Новороговского сельского поселения за счет средств бюджета поселения, подлежащих отображению в документах территориального планирования Новороговского сельского поселения, но не предусмотренных указанными документами территориального планирования Новороговского сельского поселения, специалист Администрации по курируемому направлению обеспечивает внесение соответствующих изменений в указанные документы территориального планирования Новороговского сельского поселения в пятимесячный срок со дня принятия решения о предоставлении субсид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9. Предоставление предусмотренной настоящими Правилами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организацией (далее - соглашение о предоставлении субсидии), на срок, не превышающий срок действия утвержденных получателю бюджетных средств, предоставляющему субсидию, лимитов бюджетных обязательств на предоставление субсид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оглашение о предоставлении субсидии может быть заключено в отношении нескольких объектов капитального строительства муниципальной собственности или объектов недвижимого имущества, приобретаемых в муниципальную собственность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Форма соглашения о предоставлении субсидии утверждается правовым актом Администрации Новороговского сельского поселения - главным распорядителем средств бюджета посе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0. Соглашение о предоставлении субсидии, за исключением субсидии, предоставляемой на подготовку обоснования инвестиций и проведение его технологического и ценового аудита, должно содержать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0.1. 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0.2. 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0.3. 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0.4. Положения, устанавливающие обязанность организации по открытию лицевого счета для учета операций с субсидиями в Управлении Федерального казначейства по Ростовской обла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0.5. Обязательство муниципального унитарного предприятия Новороговского сельского поселения, в том числе казенного, осуществлять без использования субсидии разработку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, проведение технологического и ценового аудита проектной документации объектов капитального строительства, аудита проектной документации, проведение государственной экспертизы проектной документации, включающей проверку достоверности определения сметной стоимости строительства объектов капитального строительства в случаях, установленных частью 2 статьи 83 Градостроительного кодекса Российской Федерации, и результатов инженерных изысканий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0.6. Обязательство муниципального бюджетного учреждения Новороговского сельского поселения осуществлять расходы, связанные с проведением мероприятий, указанных в подпункте 3.10.5 настоящего пункта, без использования субсидии, если предоставление субсидии на эти цели не предусмотрено решение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0.7. Сроки (порядок определения сроков) перечисления субсидии, а также положения, устанавливающие обязанность перечисления субсидии на лицевой счет, указанный в подпункте 3.10.4 настоящего пунк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0.8. Положения, устанавливающие право получателя бюджетных средств, предоставляющего субсидию, на проведение проверок соблюдения организацией условий, установленных соглашением о предоставлении субсид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0.9. Порядок возврата организацией средств в объеме остатка не использованной на начало очередного финансового года ранее перечисленной субсид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0.10. 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0.11. 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й о софинансировании капитальных вложений в объект муниципальной собственности за счет иных источников, в случае, если соглашением о предоставлении субсидии предусмотрено указанное услови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0.12. Порядок и сроки представления отчетности об использовании субсидии организаци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0.13. Случаи и порядок внесения изменений в соглашение о предоставлении субсидии, в том числе в случае уменьшения получателю бюджетных средств,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11. Соглашение о предоставлении субсидии на подготовку обоснования инвестиций и проведение его технологического и ценового аудита должно содержать положения, предусмотренные подпунктами 3.10.2 – 3.10.4, 3.10.7 – 3.10.13 пункта 3.10 настоящего раздела, а также цель, значения результатов предоставления субсидии и ее объем с распределением по годам в отношении каждого объекта, с указанием его наименования и общего объема капитальных вложений на подготовку обоснования инвестиций и проведения его технологического и ценового аудита за счет всех источников финансового обеспечения, в том числе объема предоставляемой субсидии, соответствующего решению о предоставлении субсидии, сроков подготовки обоснования инвестиций и проведения его технологического и ценового ауди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4. Внесение изменений в решение и решение о предоставлении субсид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1. Внесение изменений в решение и решение о предоставлении субсидии осуществляется в порядке, установленном настоящими Правилами для подготовки проекта решения и проекта решения о предоставлении субсид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/>
              <w:t>4.2. Одновременно с проектом изменений, которые вносятся в решение и решение о предоставлении субсидии, главным распорядителем средств бюджета поселения представляется пояснительная записка, содержащая обоснование указанных изменений.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6345" w:type="dxa"/>
            <w:gridSpan w:val="2"/>
            <w:tcBorders/>
          </w:tcPr>
          <w:p>
            <w:pPr>
              <w:pStyle w:val="Normal"/>
              <w:pBdr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pBdr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pBdr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pBdr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pBdr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pBdr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pBdr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pBdr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pBdr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pBdr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pBdr/>
        <w:jc w:val="right"/>
        <w:rPr/>
      </w:pPr>
      <w:r>
        <w:rPr>
          <w:kern w:val="2"/>
          <w:lang w:eastAsia="en-US"/>
        </w:rPr>
        <w:t xml:space="preserve">    </w:t>
      </w:r>
      <w:r>
        <w:rPr>
          <w:kern w:val="2"/>
          <w:lang w:eastAsia="en-US"/>
        </w:rPr>
        <w:t>Приложение</w:t>
      </w:r>
    </w:p>
    <w:p>
      <w:pPr>
        <w:pStyle w:val="Normal"/>
        <w:widowControl w:val="false"/>
        <w:pBdr/>
        <w:jc w:val="right"/>
        <w:rPr/>
      </w:pPr>
      <w:r>
        <w:rPr>
          <w:kern w:val="2"/>
          <w:lang w:eastAsia="en-US"/>
        </w:rPr>
        <w:t xml:space="preserve">                                                                                    </w:t>
      </w:r>
      <w:r>
        <w:rPr>
          <w:kern w:val="2"/>
          <w:lang w:eastAsia="en-US"/>
        </w:rPr>
        <w:t>к постановлению Администрации</w:t>
      </w:r>
    </w:p>
    <w:p>
      <w:pPr>
        <w:pStyle w:val="Normal"/>
        <w:widowControl w:val="false"/>
        <w:pBdr/>
        <w:jc w:val="right"/>
        <w:rPr/>
      </w:pPr>
      <w:r>
        <w:rPr>
          <w:kern w:val="2"/>
          <w:lang w:eastAsia="en-US"/>
        </w:rPr>
        <w:t xml:space="preserve">                                                                                    </w:t>
      </w:r>
      <w:r>
        <w:rPr>
          <w:kern w:val="2"/>
          <w:lang w:eastAsia="en-US"/>
        </w:rPr>
        <w:t>Новороговского сельского поселения</w:t>
      </w:r>
    </w:p>
    <w:p>
      <w:pPr>
        <w:pStyle w:val="Normal"/>
        <w:widowControl w:val="false"/>
        <w:pBdr/>
        <w:jc w:val="right"/>
        <w:rPr/>
      </w:pPr>
      <w:r>
        <w:rPr>
          <w:kern w:val="2"/>
          <w:lang w:eastAsia="en-US"/>
        </w:rPr>
        <w:t xml:space="preserve">                                                                                      </w:t>
      </w:r>
      <w:r>
        <w:rPr>
          <w:kern w:val="2"/>
          <w:lang w:eastAsia="en-US"/>
        </w:rPr>
        <w:t xml:space="preserve">от _____.2022 года № ___               </w:t>
      </w:r>
    </w:p>
    <w:p>
      <w:pPr>
        <w:pStyle w:val="Normal"/>
        <w:widowControl w:val="false"/>
        <w:pBdr/>
        <w:spacing w:lineRule="exact" w:line="300"/>
        <w:ind w:left="4536" w:hanging="0"/>
        <w:jc w:val="right"/>
        <w:rPr/>
      </w:pPr>
      <w:r>
        <w:rPr>
          <w:kern w:val="2"/>
          <w:lang w:eastAsia="en-US"/>
        </w:rPr>
        <w:t xml:space="preserve">                      </w:t>
      </w:r>
      <w:r>
        <w:rPr>
          <w:kern w:val="2"/>
          <w:lang w:eastAsia="en-US"/>
        </w:rPr>
        <w:t xml:space="preserve">Приложение № 1 </w:t>
      </w:r>
    </w:p>
    <w:p>
      <w:pPr>
        <w:pStyle w:val="Normal"/>
        <w:widowControl w:val="false"/>
        <w:pBdr/>
        <w:spacing w:lineRule="exact" w:line="300"/>
        <w:ind w:left="2552" w:hanging="0"/>
        <w:jc w:val="right"/>
        <w:rPr>
          <w:kern w:val="2"/>
          <w:lang w:eastAsia="en-US"/>
        </w:rPr>
      </w:pPr>
      <w:r>
        <w:rPr>
          <w:kern w:val="2"/>
          <w:lang w:eastAsia="en-US"/>
        </w:rPr>
        <w:t>к Правилам осуществления капитальных вложений в объекты муниципальной собственности Новороговского сельского поселения и (или) в приобретение объектов недвижимого имущества в муниципальную собственность Новороговского сельского поселения за счет средств бюджета поселения</w:t>
      </w:r>
    </w:p>
    <w:p>
      <w:pPr>
        <w:pStyle w:val="Normal"/>
        <w:widowControl w:val="false"/>
        <w:pBdr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pBdr/>
        <w:ind w:left="3828" w:hanging="0"/>
        <w:jc w:val="right"/>
        <w:rPr>
          <w:kern w:val="2"/>
          <w:lang w:eastAsia="en-US"/>
        </w:rPr>
      </w:pPr>
      <w:r>
        <w:rPr>
          <w:kern w:val="2"/>
          <w:lang w:eastAsia="en-US"/>
        </w:rPr>
        <w:t>Руководителю органа местного самоуправления Новороговского сельского поселения</w:t>
      </w:r>
    </w:p>
    <w:p>
      <w:pPr>
        <w:pStyle w:val="Normal"/>
        <w:widowControl w:val="false"/>
        <w:pBdr/>
        <w:ind w:left="4536" w:hanging="0"/>
        <w:jc w:val="right"/>
        <w:rPr>
          <w:kern w:val="2"/>
          <w:lang w:eastAsia="en-US"/>
        </w:rPr>
      </w:pPr>
      <w:r>
        <w:rPr>
          <w:kern w:val="2"/>
          <w:lang w:eastAsia="en-US"/>
        </w:rPr>
        <w:t>__________________________</w:t>
      </w:r>
    </w:p>
    <w:p>
      <w:pPr>
        <w:pStyle w:val="Normal"/>
        <w:widowControl w:val="false"/>
        <w:pBdr/>
        <w:ind w:left="4536" w:hanging="0"/>
        <w:jc w:val="right"/>
        <w:rPr>
          <w:kern w:val="2"/>
          <w:lang w:eastAsia="en-US"/>
        </w:rPr>
      </w:pPr>
      <w:r>
        <w:rPr>
          <w:kern w:val="2"/>
          <w:lang w:eastAsia="en-US"/>
        </w:rPr>
        <w:t>от _______________________</w:t>
      </w:r>
    </w:p>
    <w:p>
      <w:pPr>
        <w:pStyle w:val="Normal"/>
        <w:widowControl w:val="false"/>
        <w:pBdr/>
        <w:ind w:left="4536" w:hanging="0"/>
        <w:jc w:val="right"/>
        <w:rPr>
          <w:kern w:val="2"/>
          <w:lang w:eastAsia="en-US"/>
        </w:rPr>
      </w:pPr>
      <w:r>
        <w:rPr>
          <w:kern w:val="2"/>
          <w:lang w:eastAsia="en-US"/>
        </w:rPr>
        <w:t>(наименование организации)</w:t>
      </w:r>
    </w:p>
    <w:p>
      <w:pPr>
        <w:pStyle w:val="Normal"/>
        <w:widowControl w:val="false"/>
        <w:pBdr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pBdr/>
        <w:jc w:val="center"/>
        <w:rPr>
          <w:kern w:val="2"/>
          <w:lang w:eastAsia="en-US"/>
        </w:rPr>
      </w:pPr>
      <w:r>
        <w:rPr>
          <w:kern w:val="2"/>
          <w:lang w:eastAsia="en-US"/>
        </w:rPr>
        <w:t>ИНФОРМАЦИЯ</w:t>
      </w:r>
    </w:p>
    <w:p>
      <w:pPr>
        <w:pStyle w:val="Normal"/>
        <w:widowControl w:val="false"/>
        <w:pBdr/>
        <w:jc w:val="center"/>
        <w:rPr>
          <w:kern w:val="2"/>
          <w:lang w:eastAsia="en-US"/>
        </w:rPr>
      </w:pPr>
      <w:r>
        <w:rPr>
          <w:kern w:val="2"/>
          <w:lang w:eastAsia="en-US"/>
        </w:rPr>
        <w:t>об объекте капитального строительства</w:t>
      </w:r>
    </w:p>
    <w:p>
      <w:pPr>
        <w:pStyle w:val="Normal"/>
        <w:widowControl w:val="false"/>
        <w:pBdr/>
        <w:jc w:val="center"/>
        <w:rPr>
          <w:kern w:val="2"/>
          <w:lang w:eastAsia="en-US"/>
        </w:rPr>
      </w:pPr>
      <w:r>
        <w:rPr>
          <w:kern w:val="2"/>
          <w:lang w:eastAsia="en-US"/>
        </w:rPr>
        <w:t>____________________________________________________</w:t>
      </w:r>
    </w:p>
    <w:p>
      <w:pPr>
        <w:pStyle w:val="Normal"/>
        <w:widowControl w:val="false"/>
        <w:pBdr/>
        <w:jc w:val="center"/>
        <w:rPr>
          <w:kern w:val="2"/>
          <w:lang w:eastAsia="en-US"/>
        </w:rPr>
      </w:pPr>
      <w:r>
        <w:rPr>
          <w:kern w:val="2"/>
          <w:lang w:eastAsia="en-US"/>
        </w:rPr>
        <w:t xml:space="preserve">(наименование объекта капитального </w:t>
      </w:r>
    </w:p>
    <w:p>
      <w:pPr>
        <w:pStyle w:val="Normal"/>
        <w:widowControl w:val="false"/>
        <w:pBdr/>
        <w:jc w:val="center"/>
        <w:rPr>
          <w:kern w:val="2"/>
          <w:lang w:eastAsia="en-US"/>
        </w:rPr>
      </w:pPr>
      <w:r>
        <w:rPr>
          <w:kern w:val="2"/>
          <w:lang w:eastAsia="en-US"/>
        </w:rPr>
        <w:t>строительства согласно проектной документации)</w:t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0"/>
        <w:gridCol w:w="6050"/>
        <w:gridCol w:w="1426"/>
        <w:gridCol w:w="140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№</w:t>
            </w:r>
          </w:p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показат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змер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инвестирования (субсидировани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получателя бюджетных средств*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технического заказчика*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застройщика*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00"/>
              <w:jc w:val="both"/>
              <w:rPr/>
            </w:pPr>
            <w:r>
              <w:rPr>
                <w:spacing w:val="-4"/>
                <w:kern w:val="2"/>
                <w:lang w:eastAsia="en-US"/>
              </w:rPr>
              <w:t>Реквизиты государственной экспертизы проектной</w:t>
            </w:r>
            <w:r>
              <w:rPr>
                <w:kern w:val="2"/>
                <w:lang w:eastAsia="en-US"/>
              </w:rPr>
              <w:t xml:space="preserve"> документ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0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  <w:t>Объем финансового обеспечения</w:t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3"/>
        <w:gridCol w:w="3123"/>
        <w:gridCol w:w="1416"/>
        <w:gridCol w:w="798"/>
        <w:gridCol w:w="1048"/>
        <w:gridCol w:w="718"/>
        <w:gridCol w:w="1036"/>
        <w:gridCol w:w="1036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сточник финанси</w:t>
              <w:softHyphen/>
              <w:t>рования</w:t>
            </w:r>
          </w:p>
          <w:p>
            <w:pPr>
              <w:pStyle w:val="Normal"/>
              <w:widowControl w:val="false"/>
              <w:pBdr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pacing w:val="-4"/>
                <w:kern w:val="2"/>
                <w:lang w:eastAsia="en-US"/>
              </w:rPr>
            </w:pPr>
            <w:r>
              <w:rPr>
                <w:spacing w:val="-4"/>
                <w:kern w:val="2"/>
                <w:lang w:eastAsia="en-US"/>
              </w:rPr>
              <w:t>предше</w:t>
              <w:softHyphen/>
              <w:t>ствую</w:t>
              <w:softHyphen/>
              <w:t>щий пе</w:t>
              <w:softHyphen/>
              <w:t>риод*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pacing w:val="-4"/>
                <w:kern w:val="2"/>
                <w:lang w:eastAsia="en-US"/>
              </w:rPr>
            </w:pPr>
            <w:r>
              <w:rPr>
                <w:spacing w:val="-4"/>
                <w:kern w:val="2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первый год пла</w:t>
              <w:softHyphen/>
              <w:t>нового пери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pBdr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год пла</w:t>
              <w:softHyphen/>
              <w:t>нового пери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3"/>
        <w:gridCol w:w="3123"/>
        <w:gridCol w:w="1416"/>
        <w:gridCol w:w="798"/>
        <w:gridCol w:w="1048"/>
        <w:gridCol w:w="718"/>
        <w:gridCol w:w="1036"/>
        <w:gridCol w:w="1036"/>
      </w:tblGrid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метная стоимость объекта капитального строительства (при на</w:t>
              <w:softHyphen/>
              <w:t>личии утвержденной проектной документа</w:t>
              <w:softHyphen/>
              <w:t>ции) или предполагаемая (предельная) стоимость объекта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ные источн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kern w:val="2"/>
                <w:lang w:eastAsia="en-US"/>
              </w:rPr>
              <w:t>Подготовка проектной документации и прове</w:t>
              <w:softHyphen/>
              <w:t xml:space="preserve">дение инженерных изысканий или </w:t>
            </w:r>
            <w:r>
              <w:rPr>
                <w:spacing w:val="-4"/>
                <w:kern w:val="2"/>
                <w:lang w:eastAsia="en-US"/>
              </w:rPr>
              <w:t>приоб</w:t>
              <w:softHyphen/>
              <w:t>ретение прав на использо</w:t>
              <w:softHyphen/>
              <w:t>вание типовой проект</w:t>
            </w:r>
            <w:r>
              <w:rPr>
                <w:kern w:val="2"/>
                <w:lang w:eastAsia="en-US"/>
              </w:rPr>
              <w:t>ной документ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ные источн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kern w:val="2"/>
                <w:lang w:eastAsia="en-US"/>
              </w:rPr>
              <w:t>Общий (предельный) объем (бюджетных инвестиций, субсидии, направляемой на осу</w:t>
              <w:softHyphen/>
              <w:t>ществление капиталь</w:t>
              <w:softHyphen/>
              <w:t xml:space="preserve">ного строительства или подготовку обоснования </w:t>
            </w:r>
            <w:r>
              <w:rPr>
                <w:spacing w:val="-4"/>
                <w:kern w:val="2"/>
                <w:lang w:eastAsia="en-US"/>
              </w:rPr>
              <w:t>инвестиций и проведение</w:t>
            </w:r>
            <w:r>
              <w:rPr>
                <w:kern w:val="2"/>
                <w:lang w:eastAsia="en-US"/>
              </w:rPr>
              <w:t xml:space="preserve"> его технологического и ценового аудит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ные источн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щий размер средств организации, направля</w:t>
              <w:softHyphen/>
              <w:t>емых на осуществление капитальных вложений в объекты капитального строи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ные источн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kern w:val="2"/>
                <w:lang w:eastAsia="en-US"/>
              </w:rPr>
              <w:t>Подготовка проектной документации и прове</w:t>
              <w:softHyphen/>
              <w:t xml:space="preserve">дение инженерных изысканий или </w:t>
            </w:r>
            <w:r>
              <w:rPr>
                <w:spacing w:val="-4"/>
                <w:kern w:val="2"/>
                <w:lang w:eastAsia="en-US"/>
              </w:rPr>
              <w:t>приоб</w:t>
              <w:softHyphen/>
              <w:t>ретение прав на использо</w:t>
              <w:softHyphen/>
              <w:t>вание типовой проектной</w:t>
            </w:r>
            <w:r>
              <w:rPr>
                <w:kern w:val="2"/>
                <w:lang w:eastAsia="en-US"/>
              </w:rPr>
              <w:t xml:space="preserve"> документ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ные источн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widowControl w:val="false"/>
        <w:pBdr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pBdr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* В случае предоставления субсидии на осуществление капитальных вложений в объекты капитального строительства.</w:t>
      </w:r>
    </w:p>
    <w:p>
      <w:pPr>
        <w:pStyle w:val="Normal"/>
        <w:widowControl w:val="false"/>
        <w:pBdr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** Объем финансового обеспечения в графе 4 отражается одной суммой без распределения по годам. </w:t>
      </w:r>
    </w:p>
    <w:p>
      <w:pPr>
        <w:pStyle w:val="Normal"/>
        <w:widowControl w:val="false"/>
        <w:pBdr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pBdr/>
        <w:rPr>
          <w:kern w:val="2"/>
          <w:lang w:eastAsia="en-US"/>
        </w:rPr>
      </w:pPr>
      <w:r>
        <w:rPr>
          <w:kern w:val="2"/>
          <w:lang w:eastAsia="en-US"/>
        </w:rPr>
        <w:t>Руководитель организации _____________________ Ф.И.О.».</w:t>
      </w:r>
    </w:p>
    <w:p>
      <w:pPr>
        <w:pStyle w:val="Normal"/>
        <w:widowControl w:val="false"/>
        <w:pBdr/>
        <w:rPr/>
      </w:pPr>
      <w:r>
        <w:rPr>
          <w:kern w:val="2"/>
          <w:lang w:eastAsia="en-US"/>
        </w:rPr>
        <w:t xml:space="preserve">                                                       </w:t>
      </w:r>
      <w:r>
        <w:rPr>
          <w:kern w:val="2"/>
          <w:lang w:eastAsia="en-US"/>
        </w:rPr>
        <w:t>(подпись)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00:00Z</dcterms:created>
  <dc:creator>Admin</dc:creator>
  <dc:description/>
  <cp:keywords/>
  <dc:language>en-US</dc:language>
  <cp:lastModifiedBy>Admin1</cp:lastModifiedBy>
  <cp:lastPrinted>2023-01-09T09:49:00Z</cp:lastPrinted>
  <dcterms:modified xsi:type="dcterms:W3CDTF">2023-01-13T14:11:00Z</dcterms:modified>
  <cp:revision>49</cp:revision>
  <dc:subject/>
  <dc:title> </dc:title>
</cp:coreProperties>
</file>