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01.02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15.02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___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21  г. № 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2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21 года № 21 «О бюджете Новороговского сельского поселения Егорлыкского района  на 2022 год и на плановый период 2023 и 2024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2 пункта 1 статьи 1 цифры «9139,4» заменить цифрами                          «9508,6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е 5 пункта 1 статьи 1 цифры «0» заменить цифрами                          «369,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«Источники финансирования дефицита бюджета Новороговского сельского поселения Егорлыкского района на 2022 год и на плановый период 2023 и 2024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» изложить согласно приложению 2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В.В. Богуш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1-12-28T17:34:00Z</cp:lastPrinted>
  <dcterms:modified xsi:type="dcterms:W3CDTF">2022-02-11T13:26:00Z</dcterms:modified>
  <cp:revision>494</cp:revision>
  <dc:subject/>
  <dc:title>Проект внесен</dc:title>
</cp:coreProperties>
</file>