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Обсуждение: начато- 13.07.2022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окончено- 23.07.2022                                              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__ 202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21  г. № 21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2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21 года № 21 «О бюджете Новороговского сельского поселения Егорлыкского района  на 2022 год и на плановый период 2023 и 2024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статьи 1 цифры «9384,4» заменить цифрами                          «9447,7»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9753,6» заменить цифрами  «9816,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5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</w:t>
      </w:r>
      <w:r>
        <w:rPr>
          <w:lang w:val="ru-RU"/>
        </w:rPr>
        <w:t>24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18"/>
        </w:rPr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В.В. 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2-07-13T15:50:00Z</cp:lastPrinted>
  <dcterms:modified xsi:type="dcterms:W3CDTF">2022-07-18T13:55:00Z</dcterms:modified>
  <cp:revision>520</cp:revision>
  <dc:subject/>
  <dc:title>Проект внесен</dc:title>
</cp:coreProperties>
</file>