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чало обсуждения 09.08.2022</w:t>
      </w:r>
    </w:p>
    <w:p>
      <w:pPr>
        <w:pStyle w:val="Normal"/>
        <w:rPr/>
      </w:pPr>
      <w:r>
        <w:rPr>
          <w:b/>
        </w:rPr>
        <w:t>Конец обсуждения 20.0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НОВОРОГ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РЕШЕНИЕ - проек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«    »             2022 года                                                                №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. Новороговская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Heading1"/>
        <w:ind w:left="540" w:hanging="0"/>
        <w:rPr>
          <w:b w:val="false"/>
          <w:b w:val="false"/>
          <w:bCs w:val="false"/>
          <w:vanish/>
          <w:sz w:val="28"/>
          <w:szCs w:val="28"/>
          <w:lang w:val="ru-RU"/>
        </w:rPr>
      </w:pPr>
      <w:r>
        <w:rPr>
          <w:b w:val="false"/>
          <w:bCs w:val="false"/>
          <w:vanish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ередаче имущества, передаваем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муниципальной собственност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Новороговского  сельского поселения</w:t>
      </w:r>
      <w:r>
        <w:rPr>
          <w:rFonts w:eastAsia="Calibri"/>
          <w:sz w:val="28"/>
          <w:szCs w:val="28"/>
        </w:rPr>
        <w:t>, утвержденным Решением Собрания депутатов Новороговского сельского поселения  от 24.11.2016 г. № 20, Собрание депутатов Новорогов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Передать безвозмездно из муниципальной собственности муниципального образования «Новороговское сельское поселение»  в собственность муниципального образования «Егорлыкский район»  имущество, согласно прилож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Новороговского сельского поселения совместно с администрацией Егорлыкского района обеспечить в установленном порядке передачу указанного в пункте 1 настоящего решения имущества в муниципальную собственность муниципального образования «Егорлыкский район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огуш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99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4"/>
        <w:ind w:left="4860" w:right="-5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24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Style24"/>
        <w:ind w:left="4860" w:right="-5" w:hanging="0"/>
        <w:rPr/>
      </w:pPr>
      <w:r>
        <w:rPr>
          <w:sz w:val="28"/>
          <w:szCs w:val="28"/>
        </w:rPr>
        <w:t xml:space="preserve">от «__» _______  2022 № </w:t>
      </w:r>
    </w:p>
    <w:p>
      <w:pPr>
        <w:pStyle w:val="Style24"/>
        <w:ind w:left="4860" w:right="-5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из муниципальной собственности муниципального образования 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Тротуар, назначение: нежилое. Площадь: общая протяженность 217 м, инвентарный номер: 60:215:001:100051920. Литер:1Л-1, адрес (местоположение): Россия, Ростовская область, Егорлыкский район, ст-ца Новороговская, пер. Зерновой, с кадастровым номером 61:10:0070101:25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1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Цитата"/>
    <w:basedOn w:val="Normal"/>
    <w:qFormat/>
    <w:pPr>
      <w:ind w:left="5940" w:right="152" w:hanging="0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0:00Z</dcterms:created>
  <dc:creator>org-t</dc:creator>
  <dc:description/>
  <cp:keywords/>
  <dc:language>en-US</dc:language>
  <cp:lastModifiedBy>User</cp:lastModifiedBy>
  <cp:lastPrinted>2022-07-25T09:14:00Z</cp:lastPrinted>
  <dcterms:modified xsi:type="dcterms:W3CDTF">2022-08-09T05:35:00Z</dcterms:modified>
  <cp:revision>8</cp:revision>
  <dc:subject/>
  <dc:title>ĔĔĔ</dc:title>
</cp:coreProperties>
</file>